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lní nakladač pro JD 6115M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1 - formulář „Základní identifikační údaje dodavatele“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Kokejlová Magdalena</cp:lastModifiedBy>
  <cp:lastPrinted>2021-07-29T15:30:00Z</cp:lastPrinted>
  <dcterms:modified xsi:type="dcterms:W3CDTF">2022-04-22T12:52:00Z</dcterms:modified>
  <cp:revision>63</cp:revision>
  <dc:subject/>
  <dc:title>KRYCÍ LIST</dc:title>
</cp:coreProperties>
</file>