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lní nakladač pro JD 6115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čestné prohlášení pr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Kokejlová Magdalena</cp:lastModifiedBy>
  <cp:lastPrinted>2019-03-14T12:50:00Z</cp:lastPrinted>
  <dcterms:modified xsi:type="dcterms:W3CDTF">2022-04-22T12:55:00Z</dcterms:modified>
  <cp:revision>4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