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Nákup pneumatik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935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za 1. část v Kč bez DPH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za 2. část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d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5-06T11:2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