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6"/>
        <w:gridCol w:w="614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dlimitní veřejná zakázka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y chemických přípravků na ochranu rostlin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 - 2023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Zadavatel:</w:t>
            </w:r>
            <w:r>
              <w:rPr/>
              <w:t xml:space="preserve"> </w:t>
            </w:r>
            <w:r>
              <w:rPr>
                <w:b/>
              </w:rPr>
              <w:t>Česká republika – Ústřední kontrolní a zkušební ústav zemědělský, organizační složka stát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O: 0002033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se sídlem:  Hroznová 63/2, 603 00 Brn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Základní identifikační údaje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D datové schránky: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10:00Z</dcterms:created>
  <dc:creator>mbilej</dc:creator>
  <dc:description/>
  <dc:language>en-US</dc:language>
  <cp:lastModifiedBy>Křístková Martina</cp:lastModifiedBy>
  <cp:lastPrinted>2018-11-08T07:52:00Z</cp:lastPrinted>
  <dcterms:modified xsi:type="dcterms:W3CDTF">2022-05-06T09:3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ef15f05-dc34-4427-b51b-cbf5fbcd542f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31T06:43:53.020705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