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 zjednodušeném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y chemických přípravků na ochranu rostlin – 2022-2023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podlimitním řízení na veřejnou zakázku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y chemických přípravků na ochranu rostlin - 2022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8</Words>
  <Characters>406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3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2-05-06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