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 - Ministerstvo zemědělství, Pozemkový úřad Uherské Hradiště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„Vytyčování hranic pozemků, rok 2012“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zkarova 118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01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VZ: 60026/2012-MZE-13076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Baumrukrovou, ředitelkou PÚ Uherské Hradiště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</w:rPr>
              <w:t xml:space="preserve"> 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Vytyčování hranic pozemků, rok 2012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zkarova 1180, Uherské Hradiště, PSČ 686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7243397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herske_hradist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Baumrukrová, ředitelka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Hořák, referent PÚ Uherské Hradiště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72 433 9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uherske_hradiste@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část veřejné zakázky</w:t>
      </w:r>
    </w:p>
    <w:tbl>
      <w:tblPr>
        <w:tblW w:w="969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I. část veřejné zakázky</w:t>
      </w:r>
    </w:p>
    <w:tbl>
      <w:tblPr>
        <w:tblW w:w="969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část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ást veřejné zakázk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kodlozilikova</cp:lastModifiedBy>
  <cp:lastPrinted>2007-05-31T17:25:00Z</cp:lastPrinted>
  <dcterms:modified xsi:type="dcterms:W3CDTF">2012-03-29T09:14:00Z</dcterms:modified>
  <cp:revision>21</cp:revision>
  <dc:subject/>
  <dc:title> </dc:title>
</cp:coreProperties>
</file>