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chemických přípravků na ochranu rostlin – 2022-2023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chemických přípravků na ochranu rostlin – 2022-202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8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8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8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932181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09062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1</Words>
  <Characters>3136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42:00Z</dcterms:created>
  <dc:creator>Czerná Eva</dc:creator>
  <dc:description/>
  <dc:language>en-US</dc:language>
  <cp:lastModifiedBy>Křístková Martina</cp:lastModifiedBy>
  <dcterms:modified xsi:type="dcterms:W3CDTF">2022-05-0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