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Rekonstrukce VD Velká Bukovina I.- IV.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VD Velká Bukovina I.- IV.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88436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688CF-FEF8-4604-8CF2-8B0E7E3DE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05-02T06:57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