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“</w:t>
            </w:r>
            <w:r>
              <w:rPr/>
              <w:t>ČS Stranná - rekonstrukce a oprava technologického vybavení” - zadávací dokumentace do výběrového řízení (ZD) zpracovaná v režimu BIM a pasportizace objektu čerpací stanice v režimu BI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206248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55852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0526344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658001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5291071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547029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51186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904427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44345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578107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1315200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92210023"/>
                <w:placeholder>
                  <w:docPart w:val="60274A54209642B68562C7B6E08C4B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odst.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á činnost ve výstavbě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významné služby.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534908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301674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062570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lužby byla </w:t>
            </w:r>
            <w:r>
              <w:rPr>
                <w:rFonts w:cs="Arial"/>
                <w:color w:val="000000"/>
                <w:szCs w:val="20"/>
              </w:rPr>
              <w:t xml:space="preserve">rekonstrukce vodohospodářského díla (tj. stavební i technologická část s využitím metody BIM v obdobném rozsahu jako je specifikováno v předmětu plnění Smlouvy o dílo této zadávací dokumentace). Součástí reference musí být využívání Společného datového prostředí po celou dobu realizace, včetně schvalovacích procesů a odevzdání Digitálního modelu stavby (DiMS) </w:t>
            </w:r>
            <w:r>
              <w:rPr>
                <w:rFonts w:cs="Arial"/>
              </w:rPr>
              <w:t>v investičním objemu stavby minimálně 50 mil.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858688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873929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045385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5875365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419153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2478055"/>
                <w:placeholder>
                  <w:docPart w:val="1FD48154050F443385698EE94FBCE8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2569712"/>
                <w:placeholder>
                  <w:docPart w:val="8D11B2505F974ED4AB1EB12F0E280E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9782390"/>
                <w:placeholder>
                  <w:docPart w:val="7D495631722A43169CE8A07CCDE228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lužby byla </w:t>
            </w:r>
            <w:r>
              <w:rPr>
                <w:rFonts w:cs="Arial"/>
                <w:color w:val="000000"/>
                <w:szCs w:val="20"/>
              </w:rPr>
              <w:t xml:space="preserve">rekonstrukce vodohospodářského díla (tj. stavební i technologická část s využitím metody BIM v obdobném rozsahu jako je specifikováno v předmětu plnění Smlouvy o dílo této zadávací dokumentace). Součástí reference musí být využívání Společného datového prostředí po celou dobu realizace, včetně schvalovacích procesů a odevzdání Digitálního modelu stavby (DiMS) </w:t>
            </w:r>
            <w:r>
              <w:rPr>
                <w:rFonts w:cs="Arial"/>
              </w:rPr>
              <w:t>v investičním objemu stavby minimálně 50 mil.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979962"/>
                <w:placeholder>
                  <w:docPart w:val="8F695D0FAB3E4E39AD747BB35CCACB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2399218"/>
                <w:placeholder>
                  <w:docPart w:val="1E093B869DF240E2B32739BD0A462C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2784254"/>
                <w:placeholder>
                  <w:docPart w:val="0B0E951EBACC48C1B679F1ECF73E543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7444603"/>
                <w:placeholder>
                  <w:docPart w:val="90E78AC74DF343B1935296FF25182AE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5769904"/>
                <w:placeholder>
                  <w:docPart w:val="BF2A5C14367E4EB7A07AB72990F8E8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Hodnotící kritérium „Požadavky na prokázání kvalifikace formou reference“ - Seznam referenčních služeb</w:t>
      </w:r>
      <w:r>
        <w:rPr>
          <w:rStyle w:val="FootnoteAnchor"/>
        </w:rPr>
        <w:footnoteReference w:id="8"/>
      </w:r>
      <w:r>
        <w:rPr/>
        <w:t xml:space="preserve"> </w:t>
      </w:r>
    </w:p>
    <w:p>
      <w:pPr>
        <w:pStyle w:val="Odstsl"/>
        <w:ind w:left="142" w:hanging="0"/>
        <w:rPr/>
      </w:pPr>
      <w:r>
        <w:rPr/>
        <w:t xml:space="preserve">Předmětem hodnocení budou </w:t>
      </w:r>
      <w:r>
        <w:rPr>
          <w:rFonts w:cs="Arial"/>
          <w:b/>
          <w:color w:val="000000"/>
        </w:rPr>
        <w:t>Požadavky na prokázání kvalifikace formou reference</w:t>
      </w:r>
      <w:r>
        <w:rPr/>
        <w:t xml:space="preserve"> označených dodavatelem za účelem prokázání technické kvalifikace jako osob, které se budou přímo podílet na plnění veřejné zakázky a jejichž kvalita má významný dopad na úroveň tohoto plnění.</w:t>
      </w:r>
    </w:p>
    <w:p>
      <w:pPr>
        <w:pStyle w:val="Odstsl"/>
        <w:ind w:left="142" w:hanging="0"/>
        <w:rPr>
          <w:rFonts w:cs="Arial"/>
        </w:rPr>
      </w:pPr>
      <w:r>
        <w:rPr/>
        <w:t xml:space="preserve">Při hodnocení bude zohledněn počet významných služeb na </w:t>
      </w:r>
      <w:r>
        <w:rPr>
          <w:rFonts w:cs="Arial"/>
        </w:rPr>
        <w:t>rekonstrukci VH díla s využitím metody BIM a to takto: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realizace 4 a více významných služeb – nabídka bude ohodnocena 20 bod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realizace 3 významných služeb – nabídka bude ohodnocena 15 body</w:t>
      </w:r>
    </w:p>
    <w:p>
      <w:pPr>
        <w:pStyle w:val="Normal"/>
        <w:spacing w:before="0" w:after="0"/>
        <w:ind w:firstLine="709"/>
        <w:rPr>
          <w:rFonts w:cs="Arial"/>
          <w:szCs w:val="20"/>
        </w:rPr>
      </w:pPr>
      <w:r>
        <w:rPr>
          <w:rFonts w:cs="Arial"/>
          <w:szCs w:val="20"/>
        </w:rPr>
        <w:t>(c)  realizace 2 významných služeb – nabídka bude ohodnocena 10 body, </w:t>
      </w:r>
    </w:p>
    <w:p>
      <w:pPr>
        <w:pStyle w:val="Normal"/>
        <w:spacing w:before="0" w:after="0"/>
        <w:ind w:firstLine="709"/>
        <w:rPr>
          <w:rFonts w:cs="Arial"/>
          <w:sz w:val="21"/>
          <w:szCs w:val="21"/>
        </w:rPr>
      </w:pPr>
      <w:r>
        <w:rPr>
          <w:rFonts w:cs="Arial"/>
          <w:szCs w:val="20"/>
        </w:rPr>
        <w:t>(d)  realizace 1 významné služby – nabídka bude ohodnocena 5 body</w:t>
      </w:r>
      <w:bookmarkStart w:id="21" w:name="_GoBack"/>
      <w:bookmarkEnd w:id="21"/>
    </w:p>
    <w:p>
      <w:pPr>
        <w:pStyle w:val="Odstsl"/>
        <w:ind w:left="142" w:hanging="0"/>
        <w:rPr>
          <w:b/>
          <w:b/>
        </w:rPr>
      </w:pPr>
      <w:r>
        <w:rPr>
          <w:b/>
        </w:rPr>
      </w:r>
    </w:p>
    <w:p>
      <w:pPr>
        <w:pStyle w:val="Odstsl"/>
        <w:ind w:left="142" w:hanging="0"/>
        <w:rPr>
          <w:b/>
          <w:b/>
        </w:rPr>
      </w:pPr>
      <w:r>
        <w:rPr>
          <w:b/>
        </w:rPr>
        <w:t>Při hodnocení nelze zohlednit významnou službu označenou dodavatelem za účelem prokázání splnění podmínek technické kvalifikace.</w:t>
      </w:r>
    </w:p>
    <w:p>
      <w:pPr>
        <w:pStyle w:val="Odstsl"/>
        <w:ind w:left="142" w:hanging="0"/>
        <w:rPr>
          <w:b/>
          <w:b/>
        </w:rPr>
      </w:pPr>
      <w:r>
        <w:rPr>
          <w:b/>
        </w:rPr>
      </w:r>
    </w:p>
    <w:p>
      <w:pPr>
        <w:pStyle w:val="Odstsl"/>
        <w:ind w:left="142" w:hanging="0"/>
        <w:rPr>
          <w:b/>
          <w:b/>
        </w:rPr>
      </w:pPr>
      <w:r>
        <w:rPr>
          <w:b/>
        </w:rPr>
      </w:r>
    </w:p>
    <w:p>
      <w:pPr>
        <w:pStyle w:val="Odstsl"/>
        <w:ind w:left="142" w:hanging="0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4819"/>
        <w:gridCol w:w="4367"/>
        <w:gridCol w:w="28"/>
      </w:tblGrid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7478162"/>
                <w:placeholder>
                  <w:docPart w:val="5C17332BD5924C2CADCA05080DA65A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poskytovatele služby 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00519741"/>
                <w:placeholder>
                  <w:docPart w:val="AAFDDBFFB46B444992FC7DBEBF0854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em uvedené služby byla </w:t>
            </w:r>
            <w:r>
              <w:rPr>
                <w:rFonts w:cs="Arial"/>
                <w:b w:val="false"/>
              </w:rPr>
              <w:t>rekonstrukce VH díla s využitím metody BIM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232931"/>
                <w:placeholder>
                  <w:docPart w:val="43A99BBF5BF6485AA0E4F34C57C9EF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2352300"/>
                <w:placeholder>
                  <w:docPart w:val="F11B35DED8B4491E9DAD78664BA4DF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6921244"/>
                <w:placeholder>
                  <w:docPart w:val="18DA30749CA64EBE8A5C06DFA69CD5C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088921930"/>
                <w:placeholder>
                  <w:docPart w:val="824926849E03483D8E9121CB1C84149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588319"/>
                <w:placeholder>
                  <w:docPart w:val="3951B60724614091BEE2C149A94E1B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02734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968427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lužeb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referenčních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zorová tabulka je přiložena. Dodavatel si tabulku nakopíruje dle potřeby podle počtu významných služeb, které bude do výběrového řízení předklád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ČS Stranná - rekonstrukce a oprava technologického vybavení” - zadávací dokumentace do výběrového řízení (ZD) zpracovaná v režimu BIM a pasportizace objektu čerpací stanice v režimu BI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character" w:styleId="Zkladntext1" w:customStyle="1">
    <w:name w:val="Základní text1"/>
    <w:basedOn w:val="DefaultParagraphFont"/>
    <w:qFormat/>
    <w:rsid w:val="00907024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274A54209642B68562C7B6E08C4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47F5B-F8BF-48C3-A6E1-7822D9A714F8}"/>
      </w:docPartPr>
      <w:docPartBody>
        <w:p w:rsidR="00485800" w:rsidRDefault="00E82510" w:rsidP="00E82510">
          <w:pPr>
            <w:pStyle w:val="60274A54209642B68562C7B6E08C4B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D48154050F443385698EE94FBCE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DDDA2-F1B0-4E93-9D53-DFDE1D62397B}"/>
      </w:docPartPr>
      <w:docPartBody>
        <w:p w:rsidR="00485800" w:rsidRDefault="00E82510" w:rsidP="00E82510">
          <w:pPr>
            <w:pStyle w:val="1FD48154050F443385698EE94FBCE8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11B2505F974ED4AB1EB12F0E280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705B6-88E4-4768-A05A-2D1DA994B07D}"/>
      </w:docPartPr>
      <w:docPartBody>
        <w:p w:rsidR="00485800" w:rsidRDefault="00E82510" w:rsidP="00E82510">
          <w:pPr>
            <w:pStyle w:val="8D11B2505F974ED4AB1EB12F0E280E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495631722A43169CE8A07CCDE22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CC0AE-5FDE-4E81-9603-DE71358FA7DB}"/>
      </w:docPartPr>
      <w:docPartBody>
        <w:p w:rsidR="00485800" w:rsidRDefault="00E82510" w:rsidP="00E82510">
          <w:pPr>
            <w:pStyle w:val="7D495631722A43169CE8A07CCDE228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343E3A722640C2825A72BCDD795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DB900-8680-4D96-856F-213D69685432}"/>
      </w:docPartPr>
      <w:docPartBody>
        <w:p w:rsidR="00485800" w:rsidRDefault="00E82510" w:rsidP="00E82510">
          <w:pPr>
            <w:pStyle w:val="53343E3A722640C2825A72BCDD7952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695D0FAB3E4E39AD747BB35CCAC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E24D4-244D-4F9E-ADFB-1484C31A824C}"/>
      </w:docPartPr>
      <w:docPartBody>
        <w:p w:rsidR="00485800" w:rsidRDefault="00E82510" w:rsidP="00E82510">
          <w:pPr>
            <w:pStyle w:val="8F695D0FAB3E4E39AD747BB35CCACB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093B869DF240E2B32739BD0A462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B48BB-AE87-4233-8CBB-E10F545190DB}"/>
      </w:docPartPr>
      <w:docPartBody>
        <w:p w:rsidR="00485800" w:rsidRDefault="00E82510" w:rsidP="00E82510">
          <w:pPr>
            <w:pStyle w:val="1E093B869DF240E2B32739BD0A462C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0E951EBACC48C1B679F1ECF73E5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948BF-8B2D-469D-8921-F658BAB07B81}"/>
      </w:docPartPr>
      <w:docPartBody>
        <w:p w:rsidR="00485800" w:rsidRDefault="00E82510" w:rsidP="00E82510">
          <w:pPr>
            <w:pStyle w:val="0B0E951EBACC48C1B679F1ECF73E543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0E78AC74DF343B1935296FF25182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D180-2855-4EDE-9BF8-83E03395F9BE}"/>
      </w:docPartPr>
      <w:docPartBody>
        <w:p w:rsidR="00485800" w:rsidRDefault="00E82510" w:rsidP="00E82510">
          <w:pPr>
            <w:pStyle w:val="90E78AC74DF343B1935296FF25182AE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F2A5C14367E4EB7A07AB72990F8E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922B4-0029-499F-916D-AE6476CE1E58}"/>
      </w:docPartPr>
      <w:docPartBody>
        <w:p w:rsidR="00485800" w:rsidRDefault="00E82510" w:rsidP="00E82510">
          <w:pPr>
            <w:pStyle w:val="BF2A5C14367E4EB7A07AB72990F8E8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17332BD5924C2CADCA05080DA65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DBA88-4151-4042-87AE-071E736C1BAF}"/>
      </w:docPartPr>
      <w:docPartBody>
        <w:p w:rsidR="00485800" w:rsidRDefault="00E82510" w:rsidP="00E82510">
          <w:pPr>
            <w:pStyle w:val="5C17332BD5924C2CADCA05080DA65AB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FDDBFFB46B444992FC7DBEBF085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CD446-7B3B-4BF0-A5DF-4DE43486CFC4}"/>
      </w:docPartPr>
      <w:docPartBody>
        <w:p w:rsidR="00485800" w:rsidRDefault="00E82510" w:rsidP="00E82510">
          <w:pPr>
            <w:pStyle w:val="AAFDDBFFB46B444992FC7DBEBF0854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A99BBF5BF6485AA0E4F34C57C9E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ABD47-9230-4603-B9FA-55EADCD2470B}"/>
      </w:docPartPr>
      <w:docPartBody>
        <w:p w:rsidR="00485800" w:rsidRDefault="00E82510" w:rsidP="00E82510">
          <w:pPr>
            <w:pStyle w:val="43A99BBF5BF6485AA0E4F34C57C9EF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1B35DED8B4491E9DAD78664BA4D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C2AB2-E329-4912-9E9C-63E4CED7450E}"/>
      </w:docPartPr>
      <w:docPartBody>
        <w:p w:rsidR="00485800" w:rsidRDefault="00E82510" w:rsidP="00E82510">
          <w:pPr>
            <w:pStyle w:val="F11B35DED8B4491E9DAD78664BA4DF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DA30749CA64EBE8A5C06DFA69CD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123DC-4E99-4F70-8194-02BA4D25FC78}"/>
      </w:docPartPr>
      <w:docPartBody>
        <w:p w:rsidR="00485800" w:rsidRDefault="00E82510" w:rsidP="00E82510">
          <w:pPr>
            <w:pStyle w:val="18DA30749CA64EBE8A5C06DFA69CD5C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4926849E03483D8E9121CB1C841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AA92B-106D-4299-A0AD-81DB57502068}"/>
      </w:docPartPr>
      <w:docPartBody>
        <w:p w:rsidR="00485800" w:rsidRDefault="00E82510" w:rsidP="00E82510">
          <w:pPr>
            <w:pStyle w:val="824926849E03483D8E9121CB1C84149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951B60724614091BEE2C149A94E1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BD25A-2A3F-41CA-BC7E-DCA5B1E744F6}"/>
      </w:docPartPr>
      <w:docPartBody>
        <w:p w:rsidR="00485800" w:rsidRDefault="00E82510" w:rsidP="00E82510">
          <w:pPr>
            <w:pStyle w:val="3951B60724614091BEE2C149A94E1B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38766AA90743C4BB8EBBEE35B26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FC76-5EB1-4B4F-89D0-286B3639D419}"/>
      </w:docPartPr>
      <w:docPartBody>
        <w:p w:rsidR="007B2756" w:rsidRDefault="000D43E0" w:rsidP="000D43E0">
          <w:pPr>
            <w:pStyle w:val="3D38766AA90743C4BB8EBBEE35B26AE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04F9"/>
    <w:rsid w:val="000D43E0"/>
    <w:rsid w:val="002F3542"/>
    <w:rsid w:val="00325054"/>
    <w:rsid w:val="003B6285"/>
    <w:rsid w:val="003C4E85"/>
    <w:rsid w:val="00485800"/>
    <w:rsid w:val="004E4584"/>
    <w:rsid w:val="005A2C22"/>
    <w:rsid w:val="00601DBB"/>
    <w:rsid w:val="00673809"/>
    <w:rsid w:val="007B2756"/>
    <w:rsid w:val="00880194"/>
    <w:rsid w:val="008A1682"/>
    <w:rsid w:val="008B66AB"/>
    <w:rsid w:val="00975900"/>
    <w:rsid w:val="00977244"/>
    <w:rsid w:val="00B301E2"/>
    <w:rsid w:val="00B64047"/>
    <w:rsid w:val="00B96DC5"/>
    <w:rsid w:val="00BF2A6C"/>
    <w:rsid w:val="00C34CE6"/>
    <w:rsid w:val="00DA145A"/>
    <w:rsid w:val="00E069ED"/>
    <w:rsid w:val="00E825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D43E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60274A54209642B68562C7B6E08C4B71">
    <w:name w:val="60274A54209642B68562C7B6E08C4B71"/>
    <w:rsid w:val="00E82510"/>
    <w:pPr>
      <w:spacing w:after="160" w:line="259" w:lineRule="auto"/>
    </w:pPr>
  </w:style>
  <w:style w:type="paragraph" w:customStyle="1" w:styleId="DEB8F9A1CACC42DB81F13D609C13D8D9">
    <w:name w:val="DEB8F9A1CACC42DB81F13D609C13D8D9"/>
    <w:rsid w:val="00E82510"/>
    <w:pPr>
      <w:spacing w:after="160" w:line="259" w:lineRule="auto"/>
    </w:pPr>
  </w:style>
  <w:style w:type="paragraph" w:customStyle="1" w:styleId="30B6055D0D2A408FB02900B68B0AD843">
    <w:name w:val="30B6055D0D2A408FB02900B68B0AD843"/>
    <w:rsid w:val="00E82510"/>
    <w:pPr>
      <w:spacing w:after="160" w:line="259" w:lineRule="auto"/>
    </w:pPr>
  </w:style>
  <w:style w:type="paragraph" w:customStyle="1" w:styleId="4A804C1506A14C789F751D478F327A24">
    <w:name w:val="4A804C1506A14C789F751D478F327A24"/>
    <w:rsid w:val="00E82510"/>
    <w:pPr>
      <w:spacing w:after="160" w:line="259" w:lineRule="auto"/>
    </w:pPr>
  </w:style>
  <w:style w:type="paragraph" w:customStyle="1" w:styleId="539EE151BFD142C9ACB18BCFDFD53DFA">
    <w:name w:val="539EE151BFD142C9ACB18BCFDFD53DFA"/>
    <w:rsid w:val="00E82510"/>
    <w:pPr>
      <w:spacing w:after="160" w:line="259" w:lineRule="auto"/>
    </w:pPr>
  </w:style>
  <w:style w:type="paragraph" w:customStyle="1" w:styleId="0B5F73B4F63740B59735F38E8690E6E9">
    <w:name w:val="0B5F73B4F63740B59735F38E8690E6E9"/>
    <w:rsid w:val="00E82510"/>
    <w:pPr>
      <w:spacing w:after="160" w:line="259" w:lineRule="auto"/>
    </w:pPr>
  </w:style>
  <w:style w:type="paragraph" w:customStyle="1" w:styleId="EB2677B89B844213A8E4D3B16BA88427">
    <w:name w:val="EB2677B89B844213A8E4D3B16BA88427"/>
    <w:rsid w:val="00E82510"/>
    <w:pPr>
      <w:spacing w:after="160" w:line="259" w:lineRule="auto"/>
    </w:pPr>
  </w:style>
  <w:style w:type="paragraph" w:customStyle="1" w:styleId="6747EBA57836419BA60E84AFDEB5A8D0">
    <w:name w:val="6747EBA57836419BA60E84AFDEB5A8D0"/>
    <w:rsid w:val="00E82510"/>
    <w:pPr>
      <w:spacing w:after="160" w:line="259" w:lineRule="auto"/>
    </w:pPr>
  </w:style>
  <w:style w:type="paragraph" w:customStyle="1" w:styleId="5B3B0F2777FE4995AAFD45E4D8F2B926">
    <w:name w:val="5B3B0F2777FE4995AAFD45E4D8F2B926"/>
    <w:rsid w:val="00E82510"/>
    <w:pPr>
      <w:spacing w:after="160" w:line="259" w:lineRule="auto"/>
    </w:pPr>
  </w:style>
  <w:style w:type="paragraph" w:customStyle="1" w:styleId="C2FB689752B94078A38FE9893C03649B">
    <w:name w:val="C2FB689752B94078A38FE9893C03649B"/>
    <w:rsid w:val="00E82510"/>
    <w:pPr>
      <w:spacing w:after="160" w:line="259" w:lineRule="auto"/>
    </w:pPr>
  </w:style>
  <w:style w:type="paragraph" w:customStyle="1" w:styleId="1FD48154050F443385698EE94FBCE825">
    <w:name w:val="1FD48154050F443385698EE94FBCE825"/>
    <w:rsid w:val="00E82510"/>
    <w:pPr>
      <w:spacing w:after="160" w:line="259" w:lineRule="auto"/>
    </w:pPr>
  </w:style>
  <w:style w:type="paragraph" w:customStyle="1" w:styleId="8D11B2505F974ED4AB1EB12F0E280EB6">
    <w:name w:val="8D11B2505F974ED4AB1EB12F0E280EB6"/>
    <w:rsid w:val="00E82510"/>
    <w:pPr>
      <w:spacing w:after="160" w:line="259" w:lineRule="auto"/>
    </w:pPr>
  </w:style>
  <w:style w:type="paragraph" w:customStyle="1" w:styleId="7D495631722A43169CE8A07CCDE2280E">
    <w:name w:val="7D495631722A43169CE8A07CCDE2280E"/>
    <w:rsid w:val="00E82510"/>
    <w:pPr>
      <w:spacing w:after="160" w:line="259" w:lineRule="auto"/>
    </w:pPr>
  </w:style>
  <w:style w:type="paragraph" w:customStyle="1" w:styleId="53343E3A722640C2825A72BCDD79526D">
    <w:name w:val="53343E3A722640C2825A72BCDD79526D"/>
    <w:rsid w:val="00E82510"/>
    <w:pPr>
      <w:spacing w:after="160" w:line="259" w:lineRule="auto"/>
    </w:pPr>
  </w:style>
  <w:style w:type="paragraph" w:customStyle="1" w:styleId="8F695D0FAB3E4E39AD747BB35CCACB11">
    <w:name w:val="8F695D0FAB3E4E39AD747BB35CCACB11"/>
    <w:rsid w:val="00E82510"/>
    <w:pPr>
      <w:spacing w:after="160" w:line="259" w:lineRule="auto"/>
    </w:pPr>
  </w:style>
  <w:style w:type="paragraph" w:customStyle="1" w:styleId="1E093B869DF240E2B32739BD0A462CFD">
    <w:name w:val="1E093B869DF240E2B32739BD0A462CFD"/>
    <w:rsid w:val="00E82510"/>
    <w:pPr>
      <w:spacing w:after="160" w:line="259" w:lineRule="auto"/>
    </w:pPr>
  </w:style>
  <w:style w:type="paragraph" w:customStyle="1" w:styleId="0B0E951EBACC48C1B679F1ECF73E5437">
    <w:name w:val="0B0E951EBACC48C1B679F1ECF73E5437"/>
    <w:rsid w:val="00E82510"/>
    <w:pPr>
      <w:spacing w:after="160" w:line="259" w:lineRule="auto"/>
    </w:pPr>
  </w:style>
  <w:style w:type="paragraph" w:customStyle="1" w:styleId="90E78AC74DF343B1935296FF25182AE5">
    <w:name w:val="90E78AC74DF343B1935296FF25182AE5"/>
    <w:rsid w:val="00E82510"/>
    <w:pPr>
      <w:spacing w:after="160" w:line="259" w:lineRule="auto"/>
    </w:pPr>
  </w:style>
  <w:style w:type="paragraph" w:customStyle="1" w:styleId="BF2A5C14367E4EB7A07AB72990F8E855">
    <w:name w:val="BF2A5C14367E4EB7A07AB72990F8E855"/>
    <w:rsid w:val="00E82510"/>
    <w:pPr>
      <w:spacing w:after="160" w:line="259" w:lineRule="auto"/>
    </w:pPr>
  </w:style>
  <w:style w:type="paragraph" w:customStyle="1" w:styleId="4021822CA5FC4271B21303ADB3F2A70D">
    <w:name w:val="4021822CA5FC4271B21303ADB3F2A70D"/>
    <w:rsid w:val="00E82510"/>
    <w:pPr>
      <w:spacing w:after="160" w:line="259" w:lineRule="auto"/>
    </w:pPr>
  </w:style>
  <w:style w:type="paragraph" w:customStyle="1" w:styleId="15541AD7AE324B97AB6FDF350E62B934">
    <w:name w:val="15541AD7AE324B97AB6FDF350E62B934"/>
    <w:rsid w:val="00E82510"/>
    <w:pPr>
      <w:spacing w:after="160" w:line="259" w:lineRule="auto"/>
    </w:pPr>
  </w:style>
  <w:style w:type="paragraph" w:customStyle="1" w:styleId="ACF49260504548529F46E7CAEBD40599">
    <w:name w:val="ACF49260504548529F46E7CAEBD40599"/>
    <w:rsid w:val="00E82510"/>
    <w:pPr>
      <w:spacing w:after="160" w:line="259" w:lineRule="auto"/>
    </w:pPr>
  </w:style>
  <w:style w:type="paragraph" w:customStyle="1" w:styleId="366935454E464363A6F365BF647D5165">
    <w:name w:val="366935454E464363A6F365BF647D5165"/>
    <w:rsid w:val="00E82510"/>
    <w:pPr>
      <w:spacing w:after="160" w:line="259" w:lineRule="auto"/>
    </w:pPr>
  </w:style>
  <w:style w:type="paragraph" w:customStyle="1" w:styleId="F54C6CA1616A4F5F8DEF1E0CE0811EA1">
    <w:name w:val="F54C6CA1616A4F5F8DEF1E0CE0811EA1"/>
    <w:rsid w:val="00E82510"/>
    <w:pPr>
      <w:spacing w:after="160" w:line="259" w:lineRule="auto"/>
    </w:pPr>
  </w:style>
  <w:style w:type="paragraph" w:customStyle="1" w:styleId="14B7ADC0EFD94A74872D02822A5B3038">
    <w:name w:val="14B7ADC0EFD94A74872D02822A5B3038"/>
    <w:rsid w:val="00E82510"/>
    <w:pPr>
      <w:spacing w:after="160" w:line="259" w:lineRule="auto"/>
    </w:pPr>
  </w:style>
  <w:style w:type="paragraph" w:customStyle="1" w:styleId="F4BFEB9C3DE243FA83612A3A11973BF5">
    <w:name w:val="F4BFEB9C3DE243FA83612A3A11973BF5"/>
    <w:rsid w:val="00E82510"/>
    <w:pPr>
      <w:spacing w:after="160" w:line="259" w:lineRule="auto"/>
    </w:pPr>
  </w:style>
  <w:style w:type="paragraph" w:customStyle="1" w:styleId="52FECEB5B9F44136AB778020E3AB164F">
    <w:name w:val="52FECEB5B9F44136AB778020E3AB164F"/>
    <w:rsid w:val="00E82510"/>
    <w:pPr>
      <w:spacing w:after="160" w:line="259" w:lineRule="auto"/>
    </w:pPr>
  </w:style>
  <w:style w:type="paragraph" w:customStyle="1" w:styleId="8BACE58459B94BF0AA6F67CA7255D08A">
    <w:name w:val="8BACE58459B94BF0AA6F67CA7255D08A"/>
    <w:rsid w:val="00E82510"/>
    <w:pPr>
      <w:spacing w:after="160" w:line="259" w:lineRule="auto"/>
    </w:pPr>
  </w:style>
  <w:style w:type="paragraph" w:customStyle="1" w:styleId="7913573536204FB288373332E27F9361">
    <w:name w:val="7913573536204FB288373332E27F9361"/>
    <w:rsid w:val="00E82510"/>
    <w:pPr>
      <w:spacing w:after="160" w:line="259" w:lineRule="auto"/>
    </w:pPr>
  </w:style>
  <w:style w:type="paragraph" w:customStyle="1" w:styleId="5B072C6B59474DD3BA61DD0005F01648">
    <w:name w:val="5B072C6B59474DD3BA61DD0005F01648"/>
    <w:rsid w:val="00E82510"/>
    <w:pPr>
      <w:spacing w:after="160" w:line="259" w:lineRule="auto"/>
    </w:pPr>
  </w:style>
  <w:style w:type="paragraph" w:customStyle="1" w:styleId="355372E47DFE4C648B8BCEF874D2531B">
    <w:name w:val="355372E47DFE4C648B8BCEF874D2531B"/>
    <w:rsid w:val="00E82510"/>
    <w:pPr>
      <w:spacing w:after="160" w:line="259" w:lineRule="auto"/>
    </w:pPr>
  </w:style>
  <w:style w:type="paragraph" w:customStyle="1" w:styleId="7D0A5BD01F334BF7858BFC9CC37B8EA0">
    <w:name w:val="7D0A5BD01F334BF7858BFC9CC37B8EA0"/>
    <w:rsid w:val="00E82510"/>
    <w:pPr>
      <w:spacing w:after="160" w:line="259" w:lineRule="auto"/>
    </w:pPr>
  </w:style>
  <w:style w:type="paragraph" w:customStyle="1" w:styleId="00AB88E1F2C54C99A7603CAC2390F243">
    <w:name w:val="00AB88E1F2C54C99A7603CAC2390F243"/>
    <w:rsid w:val="00E82510"/>
    <w:pPr>
      <w:spacing w:after="160" w:line="259" w:lineRule="auto"/>
    </w:pPr>
  </w:style>
  <w:style w:type="paragraph" w:customStyle="1" w:styleId="301D7B838A434C37B376AAE4E9812822">
    <w:name w:val="301D7B838A434C37B376AAE4E9812822"/>
    <w:rsid w:val="00E82510"/>
    <w:pPr>
      <w:spacing w:after="160" w:line="259" w:lineRule="auto"/>
    </w:pPr>
  </w:style>
  <w:style w:type="paragraph" w:customStyle="1" w:styleId="747D7823F2C94F58AB26960720205823">
    <w:name w:val="747D7823F2C94F58AB26960720205823"/>
    <w:rsid w:val="00E82510"/>
    <w:pPr>
      <w:spacing w:after="160" w:line="259" w:lineRule="auto"/>
    </w:pPr>
  </w:style>
  <w:style w:type="paragraph" w:customStyle="1" w:styleId="8D17265D541E4A558E46D279B6EBA403">
    <w:name w:val="8D17265D541E4A558E46D279B6EBA403"/>
    <w:rsid w:val="00E82510"/>
    <w:pPr>
      <w:spacing w:after="160" w:line="259" w:lineRule="auto"/>
    </w:pPr>
  </w:style>
  <w:style w:type="paragraph" w:customStyle="1" w:styleId="94035B030A1343D590589FB6D7D68DF9">
    <w:name w:val="94035B030A1343D590589FB6D7D68DF9"/>
    <w:rsid w:val="00E82510"/>
    <w:pPr>
      <w:spacing w:after="160" w:line="259" w:lineRule="auto"/>
    </w:pPr>
  </w:style>
  <w:style w:type="paragraph" w:customStyle="1" w:styleId="C54FBF9B772F46F19B1D99AF3B9E83B1">
    <w:name w:val="C54FBF9B772F46F19B1D99AF3B9E83B1"/>
    <w:rsid w:val="00E82510"/>
    <w:pPr>
      <w:spacing w:after="160" w:line="259" w:lineRule="auto"/>
    </w:pPr>
  </w:style>
  <w:style w:type="paragraph" w:customStyle="1" w:styleId="D06B12BAFC164832B24B2D2439FC6C11">
    <w:name w:val="D06B12BAFC164832B24B2D2439FC6C11"/>
    <w:rsid w:val="00E82510"/>
    <w:pPr>
      <w:spacing w:after="160" w:line="259" w:lineRule="auto"/>
    </w:pPr>
  </w:style>
  <w:style w:type="paragraph" w:customStyle="1" w:styleId="44D5CAC84E8343C88234D92B1D5E4C1D">
    <w:name w:val="44D5CAC84E8343C88234D92B1D5E4C1D"/>
    <w:rsid w:val="00E82510"/>
    <w:pPr>
      <w:spacing w:after="160" w:line="259" w:lineRule="auto"/>
    </w:pPr>
  </w:style>
  <w:style w:type="paragraph" w:customStyle="1" w:styleId="BA15AAFE3D1C4B568600C30C4D2666F4">
    <w:name w:val="BA15AAFE3D1C4B568600C30C4D2666F4"/>
    <w:rsid w:val="00E82510"/>
    <w:pPr>
      <w:spacing w:after="160" w:line="259" w:lineRule="auto"/>
    </w:pPr>
  </w:style>
  <w:style w:type="paragraph" w:customStyle="1" w:styleId="CC347D567F3E4E3BB30FF13CA567364A">
    <w:name w:val="CC347D567F3E4E3BB30FF13CA567364A"/>
    <w:rsid w:val="00E82510"/>
    <w:pPr>
      <w:spacing w:after="160" w:line="259" w:lineRule="auto"/>
    </w:pPr>
  </w:style>
  <w:style w:type="paragraph" w:customStyle="1" w:styleId="BB8F28733A254FF4902CCD0FD2E4931D">
    <w:name w:val="BB8F28733A254FF4902CCD0FD2E4931D"/>
    <w:rsid w:val="00E82510"/>
    <w:pPr>
      <w:spacing w:after="160" w:line="259" w:lineRule="auto"/>
    </w:pPr>
  </w:style>
  <w:style w:type="paragraph" w:customStyle="1" w:styleId="66EBD2AF36354205AF5B60847C0CB978">
    <w:name w:val="66EBD2AF36354205AF5B60847C0CB978"/>
    <w:rsid w:val="00E82510"/>
    <w:pPr>
      <w:spacing w:after="160" w:line="259" w:lineRule="auto"/>
    </w:pPr>
  </w:style>
  <w:style w:type="paragraph" w:customStyle="1" w:styleId="FA5949473BF64CAFB3D39CD91803C174">
    <w:name w:val="FA5949473BF64CAFB3D39CD91803C174"/>
    <w:rsid w:val="00E82510"/>
    <w:pPr>
      <w:spacing w:after="160" w:line="259" w:lineRule="auto"/>
    </w:pPr>
  </w:style>
  <w:style w:type="paragraph" w:customStyle="1" w:styleId="148FC119293D49DCB28E67D0EC79F5A9">
    <w:name w:val="148FC119293D49DCB28E67D0EC79F5A9"/>
    <w:rsid w:val="00E82510"/>
    <w:pPr>
      <w:spacing w:after="160" w:line="259" w:lineRule="auto"/>
    </w:pPr>
  </w:style>
  <w:style w:type="paragraph" w:customStyle="1" w:styleId="D7B7639DD23F4900804F98FD6EC74768">
    <w:name w:val="D7B7639DD23F4900804F98FD6EC74768"/>
    <w:rsid w:val="00E82510"/>
    <w:pPr>
      <w:spacing w:after="160" w:line="259" w:lineRule="auto"/>
    </w:pPr>
  </w:style>
  <w:style w:type="paragraph" w:customStyle="1" w:styleId="3E078711E90443E99AB99FAB9E046828">
    <w:name w:val="3E078711E90443E99AB99FAB9E046828"/>
    <w:rsid w:val="00E82510"/>
    <w:pPr>
      <w:spacing w:after="160" w:line="259" w:lineRule="auto"/>
    </w:pPr>
  </w:style>
  <w:style w:type="paragraph" w:customStyle="1" w:styleId="192B0634B2744EBBA57DAAC6E3921125">
    <w:name w:val="192B0634B2744EBBA57DAAC6E3921125"/>
    <w:rsid w:val="00E82510"/>
    <w:pPr>
      <w:spacing w:after="160" w:line="259" w:lineRule="auto"/>
    </w:pPr>
  </w:style>
  <w:style w:type="paragraph" w:customStyle="1" w:styleId="EA6F08A506704C0E88FAD2D479DB1739">
    <w:name w:val="EA6F08A506704C0E88FAD2D479DB1739"/>
    <w:rsid w:val="00E82510"/>
    <w:pPr>
      <w:spacing w:after="160" w:line="259" w:lineRule="auto"/>
    </w:pPr>
  </w:style>
  <w:style w:type="paragraph" w:customStyle="1" w:styleId="C0253CA05849467882EED58FBB51063B">
    <w:name w:val="C0253CA05849467882EED58FBB51063B"/>
    <w:rsid w:val="00E82510"/>
    <w:pPr>
      <w:spacing w:after="160" w:line="259" w:lineRule="auto"/>
    </w:pPr>
  </w:style>
  <w:style w:type="paragraph" w:customStyle="1" w:styleId="1F025670690E402292C883687ED33E76">
    <w:name w:val="1F025670690E402292C883687ED33E76"/>
    <w:rsid w:val="00E82510"/>
    <w:pPr>
      <w:spacing w:after="160" w:line="259" w:lineRule="auto"/>
    </w:pPr>
  </w:style>
  <w:style w:type="paragraph" w:customStyle="1" w:styleId="DB00A7B3279043B98A5FB3ABEA63FCB5">
    <w:name w:val="DB00A7B3279043B98A5FB3ABEA63FCB5"/>
    <w:rsid w:val="00E82510"/>
    <w:pPr>
      <w:spacing w:after="160" w:line="259" w:lineRule="auto"/>
    </w:pPr>
  </w:style>
  <w:style w:type="paragraph" w:customStyle="1" w:styleId="B18E6B6D4A7245D4B2E59137943F37C9">
    <w:name w:val="B18E6B6D4A7245D4B2E59137943F37C9"/>
    <w:rsid w:val="00E82510"/>
    <w:pPr>
      <w:spacing w:after="160" w:line="259" w:lineRule="auto"/>
    </w:pPr>
  </w:style>
  <w:style w:type="paragraph" w:customStyle="1" w:styleId="5C17332BD5924C2CADCA05080DA65AB6">
    <w:name w:val="5C17332BD5924C2CADCA05080DA65AB6"/>
    <w:rsid w:val="00E82510"/>
    <w:pPr>
      <w:spacing w:after="160" w:line="259" w:lineRule="auto"/>
    </w:pPr>
  </w:style>
  <w:style w:type="paragraph" w:customStyle="1" w:styleId="EF97996A3D2A40F1950B5D0431F60EA2">
    <w:name w:val="EF97996A3D2A40F1950B5D0431F60EA2"/>
    <w:rsid w:val="00E82510"/>
    <w:pPr>
      <w:spacing w:after="160" w:line="259" w:lineRule="auto"/>
    </w:pPr>
  </w:style>
  <w:style w:type="paragraph" w:customStyle="1" w:styleId="AAFDDBFFB46B444992FC7DBEBF0854BB">
    <w:name w:val="AAFDDBFFB46B444992FC7DBEBF0854BB"/>
    <w:rsid w:val="00E82510"/>
    <w:pPr>
      <w:spacing w:after="160" w:line="259" w:lineRule="auto"/>
    </w:pPr>
  </w:style>
  <w:style w:type="paragraph" w:customStyle="1" w:styleId="8F1A9F510E254A0BAD1931CAA990F102">
    <w:name w:val="8F1A9F510E254A0BAD1931CAA990F102"/>
    <w:rsid w:val="00E82510"/>
    <w:pPr>
      <w:spacing w:after="160" w:line="259" w:lineRule="auto"/>
    </w:pPr>
  </w:style>
  <w:style w:type="paragraph" w:customStyle="1" w:styleId="43A99BBF5BF6485AA0E4F34C57C9EFD0">
    <w:name w:val="43A99BBF5BF6485AA0E4F34C57C9EFD0"/>
    <w:rsid w:val="00E82510"/>
    <w:pPr>
      <w:spacing w:after="160" w:line="259" w:lineRule="auto"/>
    </w:pPr>
  </w:style>
  <w:style w:type="paragraph" w:customStyle="1" w:styleId="F11B35DED8B4491E9DAD78664BA4DF83">
    <w:name w:val="F11B35DED8B4491E9DAD78664BA4DF83"/>
    <w:rsid w:val="00E82510"/>
    <w:pPr>
      <w:spacing w:after="160" w:line="259" w:lineRule="auto"/>
    </w:pPr>
  </w:style>
  <w:style w:type="paragraph" w:customStyle="1" w:styleId="18DA30749CA64EBE8A5C06DFA69CD5C0">
    <w:name w:val="18DA30749CA64EBE8A5C06DFA69CD5C0"/>
    <w:rsid w:val="00E82510"/>
    <w:pPr>
      <w:spacing w:after="160" w:line="259" w:lineRule="auto"/>
    </w:pPr>
  </w:style>
  <w:style w:type="paragraph" w:customStyle="1" w:styleId="824926849E03483D8E9121CB1C841493">
    <w:name w:val="824926849E03483D8E9121CB1C841493"/>
    <w:rsid w:val="00E82510"/>
    <w:pPr>
      <w:spacing w:after="160" w:line="259" w:lineRule="auto"/>
    </w:pPr>
  </w:style>
  <w:style w:type="paragraph" w:customStyle="1" w:styleId="3951B60724614091BEE2C149A94E1B00">
    <w:name w:val="3951B60724614091BEE2C149A94E1B00"/>
    <w:rsid w:val="00E82510"/>
    <w:pPr>
      <w:spacing w:after="160" w:line="259" w:lineRule="auto"/>
    </w:pPr>
  </w:style>
  <w:style w:type="paragraph" w:customStyle="1" w:styleId="4EE0577D05B44639AB4E17E84A423A37">
    <w:name w:val="4EE0577D05B44639AB4E17E84A423A37"/>
    <w:rsid w:val="00485800"/>
    <w:pPr>
      <w:spacing w:after="160" w:line="259" w:lineRule="auto"/>
    </w:pPr>
  </w:style>
  <w:style w:type="paragraph" w:customStyle="1" w:styleId="9B1C8BFECC0840589E2793B7F6721968">
    <w:name w:val="9B1C8BFECC0840589E2793B7F6721968"/>
    <w:rsid w:val="00485800"/>
    <w:pPr>
      <w:spacing w:after="160" w:line="259" w:lineRule="auto"/>
    </w:pPr>
  </w:style>
  <w:style w:type="paragraph" w:customStyle="1" w:styleId="5F448DC7DA284B1D95FA603A3A297014">
    <w:name w:val="5F448DC7DA284B1D95FA603A3A297014"/>
    <w:rsid w:val="00485800"/>
    <w:pPr>
      <w:spacing w:after="160" w:line="259" w:lineRule="auto"/>
    </w:pPr>
  </w:style>
  <w:style w:type="paragraph" w:customStyle="1" w:styleId="85116AEE7D1249B49944D31B1FDCC49D">
    <w:name w:val="85116AEE7D1249B49944D31B1FDCC49D"/>
    <w:rsid w:val="00485800"/>
    <w:pPr>
      <w:spacing w:after="160" w:line="259" w:lineRule="auto"/>
    </w:pPr>
  </w:style>
  <w:style w:type="paragraph" w:customStyle="1" w:styleId="049E9F0476934AB1843309B0372A1818">
    <w:name w:val="049E9F0476934AB1843309B0372A1818"/>
    <w:rsid w:val="00485800"/>
    <w:pPr>
      <w:spacing w:after="160" w:line="259" w:lineRule="auto"/>
    </w:pPr>
  </w:style>
  <w:style w:type="paragraph" w:customStyle="1" w:styleId="64364AC4F9C34EFD98DF3FF76261382E">
    <w:name w:val="64364AC4F9C34EFD98DF3FF76261382E"/>
    <w:rsid w:val="00485800"/>
    <w:pPr>
      <w:spacing w:after="160" w:line="259" w:lineRule="auto"/>
    </w:pPr>
  </w:style>
  <w:style w:type="paragraph" w:customStyle="1" w:styleId="EECDD794C58441F98F7447E574935478">
    <w:name w:val="EECDD794C58441F98F7447E574935478"/>
    <w:rsid w:val="00485800"/>
    <w:pPr>
      <w:spacing w:after="160" w:line="259" w:lineRule="auto"/>
    </w:pPr>
  </w:style>
  <w:style w:type="paragraph" w:customStyle="1" w:styleId="3405FA11AF6A41D28FE523DB026A276E">
    <w:name w:val="3405FA11AF6A41D28FE523DB026A276E"/>
    <w:rsid w:val="00485800"/>
    <w:pPr>
      <w:spacing w:after="160" w:line="259" w:lineRule="auto"/>
    </w:pPr>
  </w:style>
  <w:style w:type="paragraph" w:customStyle="1" w:styleId="63755F2B5BA845F392481A8B42AD1B76">
    <w:name w:val="63755F2B5BA845F392481A8B42AD1B76"/>
    <w:rsid w:val="00485800"/>
    <w:pPr>
      <w:spacing w:after="160" w:line="259" w:lineRule="auto"/>
    </w:pPr>
  </w:style>
  <w:style w:type="paragraph" w:customStyle="1" w:styleId="A5FB2FCA38154F54AD0963D24EB6BEC2">
    <w:name w:val="A5FB2FCA38154F54AD0963D24EB6BEC2"/>
    <w:rsid w:val="00485800"/>
    <w:pPr>
      <w:spacing w:after="160" w:line="259" w:lineRule="auto"/>
    </w:pPr>
  </w:style>
  <w:style w:type="paragraph" w:customStyle="1" w:styleId="7902A2541BCA459F9D356CBFE3EDDEFC">
    <w:name w:val="7902A2541BCA459F9D356CBFE3EDDEFC"/>
    <w:rsid w:val="00485800"/>
    <w:pPr>
      <w:spacing w:after="160" w:line="259" w:lineRule="auto"/>
    </w:pPr>
  </w:style>
  <w:style w:type="paragraph" w:customStyle="1" w:styleId="EAC13CD5441043B8AFB7A2E816A30399">
    <w:name w:val="EAC13CD5441043B8AFB7A2E816A30399"/>
    <w:rsid w:val="00485800"/>
    <w:pPr>
      <w:spacing w:after="160" w:line="259" w:lineRule="auto"/>
    </w:pPr>
  </w:style>
  <w:style w:type="paragraph" w:customStyle="1" w:styleId="CC5F1BCD823F460B93A4A29E13E472AD">
    <w:name w:val="CC5F1BCD823F460B93A4A29E13E472AD"/>
    <w:rsid w:val="00485800"/>
    <w:pPr>
      <w:spacing w:after="160" w:line="259" w:lineRule="auto"/>
    </w:pPr>
  </w:style>
  <w:style w:type="paragraph" w:customStyle="1" w:styleId="881AB61F63554A9CB3AB48FC7D1EF475">
    <w:name w:val="881AB61F63554A9CB3AB48FC7D1EF475"/>
    <w:rsid w:val="00485800"/>
    <w:pPr>
      <w:spacing w:after="160" w:line="259" w:lineRule="auto"/>
    </w:pPr>
  </w:style>
  <w:style w:type="paragraph" w:customStyle="1" w:styleId="54B813C5A08E4F8082FA36A1E777422B">
    <w:name w:val="54B813C5A08E4F8082FA36A1E777422B"/>
    <w:rsid w:val="00485800"/>
    <w:pPr>
      <w:spacing w:after="160" w:line="259" w:lineRule="auto"/>
    </w:pPr>
  </w:style>
  <w:style w:type="paragraph" w:customStyle="1" w:styleId="4C4A1C6475B14EF285EF9CA470F901B6">
    <w:name w:val="4C4A1C6475B14EF285EF9CA470F901B6"/>
    <w:rsid w:val="00485800"/>
    <w:pPr>
      <w:spacing w:after="160" w:line="259" w:lineRule="auto"/>
    </w:pPr>
  </w:style>
  <w:style w:type="paragraph" w:customStyle="1" w:styleId="B870E8D2E1CC49F18576E7FE398B53EA">
    <w:name w:val="B870E8D2E1CC49F18576E7FE398B53EA"/>
    <w:rsid w:val="00485800"/>
    <w:pPr>
      <w:spacing w:after="160" w:line="259" w:lineRule="auto"/>
    </w:pPr>
  </w:style>
  <w:style w:type="paragraph" w:customStyle="1" w:styleId="55C7C360D0F84EF8A5AF75C6040FF03B">
    <w:name w:val="55C7C360D0F84EF8A5AF75C6040FF03B"/>
    <w:rsid w:val="00485800"/>
    <w:pPr>
      <w:spacing w:after="160" w:line="259" w:lineRule="auto"/>
    </w:pPr>
  </w:style>
  <w:style w:type="paragraph" w:customStyle="1" w:styleId="EF2DD3AEB6B146DF9A53DA7D49073563">
    <w:name w:val="EF2DD3AEB6B146DF9A53DA7D49073563"/>
    <w:rsid w:val="00485800"/>
    <w:pPr>
      <w:spacing w:after="160" w:line="259" w:lineRule="auto"/>
    </w:pPr>
  </w:style>
  <w:style w:type="paragraph" w:customStyle="1" w:styleId="EC9FE77D21A54E97A20F1DF229ED6B18">
    <w:name w:val="EC9FE77D21A54E97A20F1DF229ED6B18"/>
    <w:rsid w:val="00485800"/>
    <w:pPr>
      <w:spacing w:after="160" w:line="259" w:lineRule="auto"/>
    </w:pPr>
  </w:style>
  <w:style w:type="paragraph" w:customStyle="1" w:styleId="849B44BDD4CF4189878D5C60D4485F4A">
    <w:name w:val="849B44BDD4CF4189878D5C60D4485F4A"/>
    <w:rsid w:val="00485800"/>
    <w:pPr>
      <w:spacing w:after="160" w:line="259" w:lineRule="auto"/>
    </w:pPr>
  </w:style>
  <w:style w:type="paragraph" w:customStyle="1" w:styleId="3D92156E949840F2A146DF2E725A8BA5">
    <w:name w:val="3D92156E949840F2A146DF2E725A8BA5"/>
    <w:rsid w:val="00485800"/>
    <w:pPr>
      <w:spacing w:after="160" w:line="259" w:lineRule="auto"/>
    </w:pPr>
  </w:style>
  <w:style w:type="paragraph" w:customStyle="1" w:styleId="0F1EB962700642DB903387FAC98BB3EA">
    <w:name w:val="0F1EB962700642DB903387FAC98BB3EA"/>
    <w:rsid w:val="005A2C22"/>
    <w:pPr>
      <w:spacing w:after="160" w:line="259" w:lineRule="auto"/>
    </w:pPr>
  </w:style>
  <w:style w:type="paragraph" w:customStyle="1" w:styleId="F5EC0CD66CD74C06981B268741E61B4F">
    <w:name w:val="F5EC0CD66CD74C06981B268741E61B4F"/>
    <w:rsid w:val="005A2C22"/>
    <w:pPr>
      <w:spacing w:after="160" w:line="259" w:lineRule="auto"/>
    </w:pPr>
  </w:style>
  <w:style w:type="paragraph" w:customStyle="1" w:styleId="E23DF9727D2140FAB664C793E2A475DA">
    <w:name w:val="E23DF9727D2140FAB664C793E2A475DA"/>
    <w:rsid w:val="005A2C22"/>
    <w:pPr>
      <w:spacing w:after="160" w:line="259" w:lineRule="auto"/>
    </w:pPr>
  </w:style>
  <w:style w:type="paragraph" w:customStyle="1" w:styleId="C9BAC5534E7C4D84AD1E7A9A5C0058F6">
    <w:name w:val="C9BAC5534E7C4D84AD1E7A9A5C0058F6"/>
    <w:rsid w:val="005A2C22"/>
    <w:pPr>
      <w:spacing w:after="160" w:line="259" w:lineRule="auto"/>
    </w:pPr>
  </w:style>
  <w:style w:type="paragraph" w:customStyle="1" w:styleId="B9DAB9F6F6484894AE7A490F5CBE4F42">
    <w:name w:val="B9DAB9F6F6484894AE7A490F5CBE4F42"/>
    <w:rsid w:val="005A2C22"/>
    <w:pPr>
      <w:spacing w:after="160" w:line="259" w:lineRule="auto"/>
    </w:pPr>
  </w:style>
  <w:style w:type="paragraph" w:customStyle="1" w:styleId="208697D341E84E758F03BB54ADD1C245">
    <w:name w:val="208697D341E84E758F03BB54ADD1C245"/>
    <w:rsid w:val="005A2C22"/>
    <w:pPr>
      <w:spacing w:after="160" w:line="259" w:lineRule="auto"/>
    </w:pPr>
  </w:style>
  <w:style w:type="paragraph" w:customStyle="1" w:styleId="961F96E2B7C4462BB5119DFC23C349DB">
    <w:name w:val="961F96E2B7C4462BB5119DFC23C349DB"/>
    <w:rsid w:val="005A2C22"/>
    <w:pPr>
      <w:spacing w:after="160" w:line="259" w:lineRule="auto"/>
    </w:pPr>
  </w:style>
  <w:style w:type="paragraph" w:customStyle="1" w:styleId="B3789113A56443C09429A946BB5A4C0B">
    <w:name w:val="B3789113A56443C09429A946BB5A4C0B"/>
    <w:rsid w:val="005A2C22"/>
    <w:pPr>
      <w:spacing w:after="160" w:line="259" w:lineRule="auto"/>
    </w:pPr>
  </w:style>
  <w:style w:type="paragraph" w:customStyle="1" w:styleId="CB66C9E717BA4193A4312C38D76A6D40">
    <w:name w:val="CB66C9E717BA4193A4312C38D76A6D40"/>
    <w:rsid w:val="005A2C22"/>
    <w:pPr>
      <w:spacing w:after="160" w:line="259" w:lineRule="auto"/>
    </w:pPr>
  </w:style>
  <w:style w:type="paragraph" w:customStyle="1" w:styleId="016C7CF43E074A9990EE1E0506507065">
    <w:name w:val="016C7CF43E074A9990EE1E0506507065"/>
    <w:rsid w:val="005A2C22"/>
    <w:pPr>
      <w:spacing w:after="160" w:line="259" w:lineRule="auto"/>
    </w:pPr>
  </w:style>
  <w:style w:type="paragraph" w:customStyle="1" w:styleId="88D6181D6026404DAB6A12CE8F6903C2">
    <w:name w:val="88D6181D6026404DAB6A12CE8F6903C2"/>
    <w:rsid w:val="005A2C22"/>
    <w:pPr>
      <w:spacing w:after="160" w:line="259" w:lineRule="auto"/>
    </w:pPr>
  </w:style>
  <w:style w:type="paragraph" w:customStyle="1" w:styleId="7BD0C83A91D64B86AAF3D11367560EEA">
    <w:name w:val="7BD0C83A91D64B86AAF3D11367560EEA"/>
    <w:rsid w:val="005A2C22"/>
    <w:pPr>
      <w:spacing w:after="160" w:line="259" w:lineRule="auto"/>
    </w:pPr>
  </w:style>
  <w:style w:type="paragraph" w:customStyle="1" w:styleId="47A725643C43443898CF5EAF657F077F">
    <w:name w:val="47A725643C43443898CF5EAF657F077F"/>
    <w:rsid w:val="005A2C22"/>
    <w:pPr>
      <w:spacing w:after="160" w:line="259" w:lineRule="auto"/>
    </w:pPr>
  </w:style>
  <w:style w:type="paragraph" w:customStyle="1" w:styleId="7CA76C6333FE49778E991AE3B0C82C2E">
    <w:name w:val="7CA76C6333FE49778E991AE3B0C82C2E"/>
    <w:rsid w:val="005A2C22"/>
    <w:pPr>
      <w:spacing w:after="160" w:line="259" w:lineRule="auto"/>
    </w:pPr>
  </w:style>
  <w:style w:type="paragraph" w:customStyle="1" w:styleId="A8840BF98322400FA779FC9B98D3CA73">
    <w:name w:val="A8840BF98322400FA779FC9B98D3CA73"/>
    <w:rsid w:val="005A2C22"/>
    <w:pPr>
      <w:spacing w:after="160" w:line="259" w:lineRule="auto"/>
    </w:pPr>
  </w:style>
  <w:style w:type="paragraph" w:customStyle="1" w:styleId="5D3763F64BEC4F739A676C142710875A">
    <w:name w:val="5D3763F64BEC4F739A676C142710875A"/>
    <w:rsid w:val="005A2C22"/>
    <w:pPr>
      <w:spacing w:after="160" w:line="259" w:lineRule="auto"/>
    </w:pPr>
  </w:style>
  <w:style w:type="paragraph" w:customStyle="1" w:styleId="F3C35D8836FE4DBEB421E54DB5E44D94">
    <w:name w:val="F3C35D8836FE4DBEB421E54DB5E44D94"/>
    <w:rsid w:val="005A2C22"/>
    <w:pPr>
      <w:spacing w:after="160" w:line="259" w:lineRule="auto"/>
    </w:pPr>
  </w:style>
  <w:style w:type="paragraph" w:customStyle="1" w:styleId="51572C77B7FF4759AD0F0C692D40358D">
    <w:name w:val="51572C77B7FF4759AD0F0C692D40358D"/>
    <w:rsid w:val="005A2C22"/>
    <w:pPr>
      <w:spacing w:after="160" w:line="259" w:lineRule="auto"/>
    </w:pPr>
  </w:style>
  <w:style w:type="paragraph" w:customStyle="1" w:styleId="D7D80207659D4180A3F5FE0AF092E0E7">
    <w:name w:val="D7D80207659D4180A3F5FE0AF092E0E7"/>
    <w:rsid w:val="005A2C22"/>
    <w:pPr>
      <w:spacing w:after="160" w:line="259" w:lineRule="auto"/>
    </w:pPr>
  </w:style>
  <w:style w:type="paragraph" w:customStyle="1" w:styleId="F038713DBB304444936C275D3D588205">
    <w:name w:val="F038713DBB304444936C275D3D588205"/>
    <w:rsid w:val="005A2C22"/>
    <w:pPr>
      <w:spacing w:after="160" w:line="259" w:lineRule="auto"/>
    </w:pPr>
  </w:style>
  <w:style w:type="paragraph" w:customStyle="1" w:styleId="3D38766AA90743C4BB8EBBEE35B26AE4">
    <w:name w:val="3D38766AA90743C4BB8EBBEE35B26AE4"/>
    <w:rsid w:val="000D43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93DA6-09DB-4ABE-8F0A-BB45D389F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347</Words>
  <Characters>7952</Characters>
  <CharactersWithSpaces>928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5-10T11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