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ČS Stranná - rekonstrukce a oprava technologického vybavení - ZD zpracovaná v režimu BIM a pasportizace objektu čerpací stanice v režimu B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 Stranná - rekonstrukce a oprava technologického vybavení - ZD zpracovaná v režimu BIM a pasportizace objektu čerpací stanice v režimu BIM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52758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left" w:pos="15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16677-35E7-4BC3-B3CD-96256B363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32</Words>
  <Characters>1964</Characters>
  <CharactersWithSpaces>2292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05-10T11:37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