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Jez Zvole, oprava jezu a navazujícího opevnění koryta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ř. km 4,500 - 4,624 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</w:t>
      </w:r>
      <w:bookmarkStart w:id="0" w:name="_GoBack"/>
      <w:bookmarkEnd w:id="0"/>
      <w:r>
        <w:rPr>
          <w:rFonts w:ascii="Times New Roman" w:hAnsi="Times New Roman"/>
        </w:rPr>
        <w:t>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128922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Jez Zvole, oprava jezu a navazujícího opevnění koryta, ř. km 4,500 - 4,624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11794-2048-478B-B5F8-31E50CEEF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10</Pages>
  <Words>1598</Words>
  <Characters>9429</Characters>
  <CharactersWithSpaces>110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05-10T12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