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rycí list nabídky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Látkové suvenýry na roky 2022–2023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260005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260005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724904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24904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697135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97135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894024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89402452"/>
            <w:permStart w:id="6814682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14682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8163574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816357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584535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845354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515407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51540758"/>
            <w:permStart w:id="19752185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752185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1_316772988"/>
            <w:bookmarkStart w:id="1" w:name="__Fieldmark__131_316772988"/>
            <w:bookmarkEnd w:id="1"/>
            <w:permStart w:id="35660114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4_316772988"/>
            <w:bookmarkStart w:id="3" w:name="__Fieldmark__134_31677298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5660114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Látkové suvenýry na roky 2022–2023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867494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6749450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47631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4763116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882493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82493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7605828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7605828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6606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660690"/>
      <w:permStart w:id="12210364" w:edGrp="everyone"/>
      <w:r>
        <w:rPr>
          <w:szCs w:val="20"/>
        </w:rPr>
        <w:t>DOPLNÍ ÚČASTNÍK</w:t>
      </w:r>
      <w:permEnd w:id="1221036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67655613" w:edGrp="everyone"/>
      <w:r>
        <w:rPr>
          <w:szCs w:val="20"/>
        </w:rPr>
        <w:t>DOPLNÍ ÚČASTNÍK – obchodní firma + osoba oprávněná jednat za účastníka</w:t>
      </w:r>
      <w:permEnd w:id="116765561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333212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782352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7823527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634621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8653046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865304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átkové suvenýry na roky 2022–202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NjqV58UX0oKh+/slG9mT0/gHbMWGHe5VSG8vmn6/UlNtUUcMxSO8ipY+XhSqt5NEjRnlmKO9Yo3wtheJ9RhFw==" w:salt="P40ezDlYejDr5EIE21tM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F82A2-3131-472A-A17A-54718CC3B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2-05-10T12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