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Látkové suvenýry na roky 2022–2023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92456462" w:edGrp="everyone"/>
      <w:r>
        <w:rPr>
          <w:szCs w:val="20"/>
        </w:rPr>
        <w:t>DOPLNÍ ÚČASTNÍK</w:t>
      </w:r>
      <w:permEnd w:id="6924564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04416485" w:edGrp="everyone"/>
      <w:r>
        <w:rPr>
          <w:szCs w:val="20"/>
        </w:rPr>
        <w:t>DOPLNÍ ÚČASTNÍK</w:t>
      </w:r>
      <w:permEnd w:id="19044164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02067012" w:edGrp="everyone"/>
      <w:r>
        <w:rPr>
          <w:szCs w:val="20"/>
        </w:rPr>
        <w:t>DOPLNÍ ÚČASTNÍK</w:t>
      </w:r>
      <w:permEnd w:id="90206701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98533729" w:edGrp="everyone"/>
            <w:permStart w:id="1186679290" w:edGrp="everyone"/>
            <w:permStart w:id="1198533729" w:edGrp="everyone"/>
            <w:permStart w:id="1186679290" w:edGrp="everyone"/>
            <w:r>
              <w:rPr>
                <w:szCs w:val="20"/>
              </w:rPr>
            </w:r>
            <w:permEnd w:id="1198533729"/>
            <w:permEnd w:id="1186679290"/>
            <w:permEnd w:id="1198533729"/>
            <w:permEnd w:id="118667929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98533729" w:edGrp="everyone"/>
            <w:permStart w:id="1186679290" w:edGrp="everyone"/>
            <w:permStart w:id="1004429229" w:edGrp="everyone"/>
            <w:permStart w:id="1239635084" w:edGrp="everyone"/>
            <w:permStart w:id="1198533729" w:edGrp="everyone"/>
            <w:permStart w:id="1186679290" w:edGrp="everyone"/>
            <w:permStart w:id="1004429229" w:edGrp="everyone"/>
            <w:permStart w:id="1239635084" w:edGrp="everyone"/>
            <w:r>
              <w:rPr>
                <w:szCs w:val="20"/>
              </w:rPr>
            </w:r>
            <w:permEnd w:id="1198533729"/>
            <w:permEnd w:id="1186679290"/>
            <w:permEnd w:id="1004429229"/>
            <w:permEnd w:id="1239635084"/>
            <w:permEnd w:id="1198533729"/>
            <w:permEnd w:id="1186679290"/>
            <w:permEnd w:id="1004429229"/>
            <w:permEnd w:id="123963508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04429229" w:edGrp="everyone"/>
            <w:permStart w:id="1239635084" w:edGrp="everyone"/>
            <w:permStart w:id="1004429229" w:edGrp="everyone"/>
            <w:permStart w:id="1239635084" w:edGrp="everyone"/>
            <w:r>
              <w:rPr>
                <w:szCs w:val="20"/>
              </w:rPr>
            </w:r>
            <w:permEnd w:id="1004429229"/>
            <w:permEnd w:id="1239635084"/>
            <w:permEnd w:id="1004429229"/>
            <w:permEnd w:id="123963508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1156149500" w:edGrp="everyone"/>
            <w:permStart w:id="1999072959" w:edGrp="everyone"/>
            <w:permStart w:id="1156149500" w:edGrp="everyone"/>
            <w:permStart w:id="1999072959" w:edGrp="everyone"/>
            <w:r>
              <w:rPr>
                <w:szCs w:val="20"/>
              </w:rPr>
            </w:r>
            <w:permEnd w:id="1156149500"/>
            <w:permEnd w:id="1999072959"/>
            <w:permEnd w:id="1156149500"/>
            <w:permEnd w:id="1999072959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5892891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58928910"/>
      <w:permStart w:id="65095317" w:edGrp="everyone"/>
      <w:r>
        <w:rPr>
          <w:szCs w:val="20"/>
        </w:rPr>
        <w:t>DOPLNÍ ÚČASTNÍK</w:t>
      </w:r>
      <w:permEnd w:id="650953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26765997" w:edGrp="everyone"/>
      <w:r>
        <w:rPr>
          <w:szCs w:val="20"/>
        </w:rPr>
        <w:t>DOPLNÍ ÚČASTNÍK – obchodní firma + osoba oprávněná jednat za účastníka</w:t>
      </w:r>
      <w:permEnd w:id="82676599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2455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0646832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64683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9094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012803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012803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átkové suvenýry na roky 2022–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eEGzT2A3XNke4AcBoFMWTaz9APqcxI+n+4wwvJB6w3gYR3UP7YDbxIph3boij8z5blAG0XWFqnzpActEnFt/g==" w:salt="VQWGy22J05BOi8g+aMjC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E9DCB-E381-4C62-BCD8-D770812EB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dcterms:modified xsi:type="dcterms:W3CDTF">2022-05-10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