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70014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Michal Rann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spacing w:before="360" w:after="120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  <w:bCs/>
          <w:color w:val="000000"/>
        </w:rPr>
        <w:t>Čistá, Arnultovice, opevnění břehu, ř. km 1,600 - 3,070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8 společností Povodí Labe, státní podnik, se sídlem se sídlem Víta Nejedlého 951/8, Slezské předměstí, 500 03 Hradec Králové, zodpovědný projektant Bc. Kateřina Mandlík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 Kč. Zhotovitel se zavazuje, že po celou dobu trvání této smlouvy a po dobu záruční doby bude pojištěn ve smyslu tohoto ustanovení, a že nedojde ke snížení limitu pojistného plnění pod částku uvedenou v předchozí větě.</w:t>
      </w:r>
      <w:bookmarkStart w:id="0" w:name="_GoBack"/>
      <w:bookmarkEnd w:id="0"/>
    </w:p>
    <w:p>
      <w:pPr>
        <w:pStyle w:val="LnekSOD"/>
        <w:numPr>
          <w:ilvl w:val="0"/>
          <w:numId w:val="1"/>
        </w:numPr>
        <w:spacing w:before="360" w:after="120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„</w:t>
      </w:r>
      <w:r>
        <w:rPr>
          <w:b/>
        </w:rPr>
        <w:t>Čistá, Arnultovice, opevnění břehu, ř. km 1,600 - 3,070</w:t>
      </w:r>
      <w:r>
        <w:rPr/>
        <w:t xml:space="preserve">“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V rámci veřejné zakázky dojde ke zhotovení pouze stavebního objektu SO 02 – Úsek II - </w:t>
      </w:r>
      <w:r>
        <w:rPr>
          <w:sz w:val="23"/>
          <w:szCs w:val="23"/>
        </w:rPr>
        <w:t>začátek silniční most v ř. km 2,07 (u kulturního domu), délka úseku 200,0 m.</w:t>
      </w:r>
      <w:r>
        <w:rPr/>
        <w:t xml:space="preserve"> Součástí veřejné zakázky </w:t>
      </w:r>
      <w:r>
        <w:rPr>
          <w:b/>
          <w:u w:val="single"/>
        </w:rPr>
        <w:t>není</w:t>
      </w:r>
      <w:r>
        <w:rPr/>
        <w:t xml:space="preserve"> zhotovení stavebního objektu SO 01 - Úsek I. – začátek v ř. km 1,730, délka úseku 210,0 m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</w:t>
      </w:r>
      <w:r>
        <w:rPr>
          <w:b/>
          <w:u w:val="single"/>
        </w:rPr>
        <w:t>není</w:t>
      </w:r>
      <w:r>
        <w:rPr/>
        <w:t xml:space="preserve"> kácení stromů, protože bylo v předstihu provedeno správcem vodního toku.</w:t>
      </w:r>
    </w:p>
    <w:p>
      <w:pPr>
        <w:pStyle w:val="LnekSOD"/>
        <w:numPr>
          <w:ilvl w:val="0"/>
          <w:numId w:val="1"/>
        </w:numPr>
        <w:spacing w:before="360" w:after="120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 - červenec 2022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0. 12. 2022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>Dle podmínky uvedené</w:t>
      </w:r>
      <w:r>
        <w:rPr>
          <w:b/>
        </w:rPr>
        <w:t xml:space="preserve"> </w:t>
      </w:r>
      <w:r>
        <w:rPr/>
        <w:t>v</w:t>
      </w:r>
      <w:r>
        <w:rPr>
          <w:b/>
        </w:rPr>
        <w:t xml:space="preserve"> </w:t>
      </w:r>
      <w:r>
        <w:rPr/>
        <w:t xml:space="preserve">Rozhodnutí povolující výjimku ze zákazů u zvláště chráněných druhů živočichů dle ust. § 56 zákona odst. 1 a 2 zákona č. 114/1992 Sb., o ochraně přírody a krajiny, vydané Krajským úřadem Královéhradeckého kraje, odbor životního prostředí a zemědělství, oddělení ochrany přírody a krajiny </w:t>
      </w:r>
      <w:r>
        <w:rPr>
          <w:b/>
        </w:rPr>
        <w:t>budou práce prováděny v termínu od 1. 9. do 15. 12. běžného roku.</w:t>
      </w:r>
    </w:p>
    <w:p>
      <w:pPr>
        <w:pStyle w:val="LnekSOD"/>
        <w:numPr>
          <w:ilvl w:val="0"/>
          <w:numId w:val="1"/>
        </w:numPr>
        <w:spacing w:before="360" w:after="120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spacing w:before="360" w:after="120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spacing w:before="360" w:after="120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993" w:hanging="284"/>
        <w:jc w:val="both"/>
        <w:rPr/>
      </w:pPr>
      <w:r>
        <w:rPr/>
        <w:t>Rozhodnutí povolující stavbu vodního díla vydané MěÚ Vrchlabí, odbor životního prostředí pod č. j. MUVR/18018/2021/PAUPE ze dne 19. 4. 2021, které nabylo právní moci dne 15. 5. 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993" w:hanging="284"/>
        <w:jc w:val="both"/>
        <w:rPr/>
      </w:pPr>
      <w:r>
        <w:rPr/>
        <w:t xml:space="preserve">Rozhodnutí o prodloužení termínu dokončení stavby z 15. 3. 2022 pod č.j. </w:t>
      </w:r>
      <w:r>
        <w:rPr>
          <w:rFonts w:eastAsia="Calibri"/>
          <w:sz w:val="22"/>
          <w:szCs w:val="22"/>
        </w:rPr>
        <w:t>MUVR/6311/2022/HAVAN</w:t>
      </w:r>
      <w:r>
        <w:rPr/>
        <w:t>, které nabylo právní moci dne 5.4. 2022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ovolující výjimku ze zákazů u zvláště chráněných druhů živočichů dle ust. § 56 zákona odst. 1 a 2 zákona č. 114/1992 Sb., o ochraně přírody a krajiny, vydané Krajským úřadem Královéhradeckého kraje, odbor životního prostředí a zemědělství, oddělení ochrany přírody a krajiny pod  značkou KUKHK-772/ZP/2021-9 ze dne 8. 3. 2021, které nabylo právní moci 27. 3. 2021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Závazné stanovisko vydávající souhlas se zásahem do významného krajinného prvku (VKP) – toku Čistá vydané MěÚ Vrchlabí, odbor životního prostředí pod č. j. ŽP/16104/2017-2 ze dne 4. 12. 2017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spacing w:before="360" w:after="120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dohodly změnu ve znění obchodních podmínek na zhotovení stavby čl. 2. Všeobecné povinnosti zhotovitele, odst. 2. 3., písm. e) Zařízení staveniště, bod 23.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do své cenové nabídky započítal kompletní náklady na zařízení staveniště a jeho provoz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2. Všeobecné povinnosti zhotovitele, odst. 2.3., písm. a) Dokumentace, povodňové plány, geodetické práce, body 4., 5.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 2.3., písm. f) Ostatní podmínky, bod 35., 41.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7. Bankovní záruka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12. Předání díla, odst. 12.2., písm. c), e), l)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spacing w:before="360" w:after="120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Ing. Petr Martínek 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 xml:space="preserve">investiční ředitel 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20"/>
        <w:szCs w:val="20"/>
      </w:rPr>
    </w:pPr>
    <w:r>
      <w:rPr>
        <w:i/>
        <w:sz w:val="20"/>
        <w:szCs w:val="20"/>
      </w:rPr>
      <w:t>Čistá, Arnultovice, opevnění břehu, ř. km 1,600 - 3,070</w:t>
      <w:tab/>
      <w:tab/>
      <w:t>219170014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8</Words>
  <Characters>7365</Characters>
  <CharactersWithSpaces>85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4:00Z</dcterms:created>
  <dc:creator/>
  <dc:description/>
  <dc:language>en-US</dc:language>
  <cp:lastModifiedBy/>
  <dcterms:modified xsi:type="dcterms:W3CDTF">2022-05-11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