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ind w:left="2832" w:hanging="2832"/>
        <w:rPr/>
      </w:pPr>
      <w:r>
        <w:rPr/>
        <w:t>Číslo akce objednatele:</w:t>
        <w:tab/>
      </w:r>
      <w:r>
        <w:rPr>
          <w:b/>
        </w:rPr>
        <w:t>122210021 - Divoká Orlice, Žamberk, oprava úpravy, ř.km 78,100 – 78,7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Ladislav Chleboun, Di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Divoká Orlice, Žamberk, oprava úpravy, ř.km 78,100 – 78,738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3/2022 společností Multiaqua s.r.o., se sídlem v Hradci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Divoká Orlice, Žamberk, oprava úpravy, ř.km 78,100 – 78,738“</w:t>
      </w:r>
      <w:r>
        <w:rPr/>
        <w:t xml:space="preserve">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 7/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12. 2022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color w:val="FF0000"/>
        </w:rPr>
        <w:t>............................................................................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</w:t>
      </w:r>
      <w:bookmarkStart w:id="0" w:name="_GoBack"/>
      <w:bookmarkEnd w:id="0"/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c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 projektové dokumentaci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449</TotalTime>
  <Application>LibreOffice/7.4.7.2$Linux_X86_64 LibreOffice_project/40$Build-2</Application>
  <AppVersion>15.0000</AppVersion>
  <Pages>4</Pages>
  <Words>872</Words>
  <Characters>5151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8:00Z</dcterms:created>
  <dc:creator>DiS. Michal Kubík</dc:creator>
  <dc:description/>
  <dc:language>en-US</dc:language>
  <cp:lastModifiedBy>Ladislav Chleboun</cp:lastModifiedBy>
  <dcterms:modified xsi:type="dcterms:W3CDTF">2022-04-27T07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