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oká Orlice, Žamberk, oprava úpravy, ř.km 78,100 - 78,73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10T12:45:00Z</dcterms:modified>
  <cp:revision>26</cp:revision>
  <dc:subject/>
  <dc:title>Krycí list nabídky</dc:title>
</cp:coreProperties>
</file>