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istá, Arnultovice, opevnění břehu, ř. km 1,600 - 3,07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5-11T07:42:00Z</dcterms:modified>
  <cp:revision>26</cp:revision>
  <dc:subject/>
  <dc:title>Krycí list nabídky</dc:title>
</cp:coreProperties>
</file>