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39190001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Milan Kyral, DiS.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</w:r>
      <w:bookmarkStart w:id="0" w:name="_GoBack"/>
      <w:bookmarkEnd w:id="0"/>
      <w:r>
        <w:rPr/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Srnojedy, rekonstrukce sociálního zařízení a elektroinstalace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21 společností Ing. Radko Vondra, se sídlem Na Potoce 648/6b, Třebeš, 500 11 Hradec Králové, zodpovědný projektant Ing. Radko Vondra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spacing w:before="60" w:after="0"/>
        <w:ind w:left="709" w:hanging="0"/>
        <w:rPr/>
      </w:pPr>
      <w:r>
        <w:rPr/>
        <w:t>„</w:t>
      </w:r>
      <w:r>
        <w:rPr>
          <w:b/>
        </w:rPr>
        <w:t>VD Srnojedy, rekonstrukce sociálního zařízení a elektroinstalace</w:t>
      </w:r>
      <w:r>
        <w:rPr/>
        <w:t>“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 2022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>
          <w:b/>
        </w:rPr>
        <w:t>Vlastní stavební práce mohou být prováděny z provozních důvodů v pracovních dnech v rozmezí 7 – 16 hod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>
          <w:b/>
        </w:rPr>
        <w:t>Zhotovitel zajistí včetně úhrady pronájmu po celou dobu realizace díla v blízkosti staveniště 2 ks uzamykatelných mobilních toalet pro pracovníky provozní údržby  závodu Roudnice nad Labem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0. 2022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............ korun českých bez DPH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prohlašuje, že do celkové ceny za dílo zakalkuloval veškeré budoucí vstupy mající vliv na cenu díla (nárůst cen materiálů, pohonných hmot, energií, předpokládaná míra inflace aj.)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a) Dokumentace, povodňové plány, geodetické práce, bod 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3. </w:t>
        <w:tab/>
        <w:t xml:space="preserve">Zhotovitel zajistí zhotovení dokumentace skutečného provedení díla s tím, že budou zřetelně vyznačeny odchylky od původní dokumentace pro provedení díla. Projektová dokumentace skutečného provedení bude objednateli předána ve 3 tištěných paré a v jednom digitálním vyhotovení ve formátu PDF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obchodní podmínky objednatele na zhotovení stavby </w:t>
      </w:r>
      <w:r>
        <w:rPr>
          <w:b/>
        </w:rPr>
        <w:t>se mění</w:t>
      </w:r>
      <w:r>
        <w:rPr/>
        <w:t xml:space="preserve"> pro tuto smlouvu o dílo v následujícím ujednání: </w:t>
      </w:r>
    </w:p>
    <w:p>
      <w:pPr>
        <w:pStyle w:val="Normal"/>
        <w:spacing w:before="60" w:after="0"/>
        <w:ind w:left="714" w:hanging="0"/>
        <w:jc w:val="both"/>
        <w:rPr>
          <w:i/>
          <w:i/>
        </w:rPr>
      </w:pPr>
      <w:r>
        <w:rPr>
          <w:i/>
        </w:rPr>
        <w:t>čl. 2. Všeobecné povinnosti zhotovitele, odst. 2. 3., písm. e) Zařízení staveniště, bod 23.</w:t>
      </w:r>
    </w:p>
    <w:p>
      <w:pPr>
        <w:pStyle w:val="Normal"/>
        <w:spacing w:before="60" w:after="0"/>
        <w:ind w:left="1134" w:hanging="420"/>
        <w:jc w:val="both"/>
        <w:rPr/>
      </w:pPr>
      <w:r>
        <w:rPr/>
        <w:t xml:space="preserve">23. </w:t>
        <w:tab/>
        <w:t>Zhotovitel do své cenové nabídky započítal kompletní náklady na zařízení staveniště a jeho provoz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a) Dokumentace, povodňové plány, geodetické práce, body 1., 2., 4., 5., 6., 7., 8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b) Podmínky vyplývající z příslušných povolení orgánů státní správy, bod 9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c) Opatření na komunikacích a dotčených nemovitostech, přístupy, body 13., 14., 15., 16., 17., 18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d) Inženýrské sítě, body 20., 21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2. Všeobecné povinnosti zhotovitele, odst. 2.3., písm. f) Ostatní podmínky, body 35., 38., 41., 44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 xml:space="preserve">čl. 7. Bankovní záruka, odst. 7.1. – 7.8., 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 12. Předání díla, odst. 12.2. , písm. b), c), f), g), h), i).</w:t>
      </w:r>
    </w:p>
    <w:p>
      <w:pPr>
        <w:pStyle w:val="ListParagraph"/>
        <w:numPr>
          <w:ilvl w:val="0"/>
          <w:numId w:val="3"/>
        </w:numPr>
        <w:spacing w:before="120" w:after="0"/>
        <w:ind w:left="993" w:hanging="284"/>
        <w:contextualSpacing w:val="false"/>
        <w:jc w:val="both"/>
        <w:rPr/>
      </w:pPr>
      <w:r>
        <w:rPr/>
        <w:t>čl. 14. Odstoupení od smlouvy, odst. 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 xml:space="preserve">Ing. Petr Martínek 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Srnojedy, rekonstrukce sociálního zařízení a elektroinstalace</w:t>
      <w:tab/>
      <w:t>Číslo akce 239190001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8</Words>
  <Characters>6953</Characters>
  <CharactersWithSpaces>81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5:00Z</dcterms:created>
  <dc:creator/>
  <dc:description/>
  <dc:language>en-US</dc:language>
  <cp:lastModifiedBy/>
  <dcterms:modified xsi:type="dcterms:W3CDTF">2022-05-12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