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90003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Martin Oliva, technický dozor stavebníka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</w:r>
      <w:bookmarkStart w:id="0" w:name="_GoBack"/>
      <w:bookmarkEnd w:id="0"/>
      <w:r>
        <w:rPr/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Velký rybník, sanace skály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dokumentací stavby jednostupňovou vypracovanou v roce 2022 společností AZ SANACE, a.s., se sídlem Pražská 53/37 Vaňov, 400 01 Ústí nad Labem, zodpovědný projektant Ing. Martin Vaníček, Ph.D.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Velký rybník, sanace skály</w:t>
      </w:r>
      <w:r>
        <w:rPr/>
        <w:t>“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ec 2022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6. 2023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>Rozhodnutí vydávající podle § 15 odst. 1 vodního zákona a § 115 stavebního zákona stavební povolení ke stavbě vodního díla „VD Velký rybník, sanace skály“ vydané MěÚ Kutná Hora, odbor životního prostředí pod č. j. MKH/025988/2022 ze dne 16. 2. 2022, které nabylo právní moci dne 23. 2. 2022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3. 2022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2. Všeobecné povinnosti zhotovitele, odst. 2.3., písm. a) Dokumentace, povodňové plány, geodetické práce, body 4,. 5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rPr/>
      </w:pPr>
      <w:r>
        <w:rPr/>
        <w:t xml:space="preserve">čl. 2. Všeobecné povinnosti zhotovitele, odst. 2.3., písm. f) Ostatní podmínky, body 35., 38., 41., 42., 45., 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7. Bankovní záruka, body 7.1. – 7.8.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12. Předání díla, odst. 12.2. písm. c), e), l),</w:t>
      </w:r>
    </w:p>
    <w:p>
      <w:pPr>
        <w:pStyle w:val="ListParagraph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/>
      </w:pPr>
      <w:r>
        <w:rPr/>
        <w:t>čl. 14. Odstoupení od smlouvy, body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11" w:hanging="302"/>
        <w:jc w:val="both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D Velký rybník, sanace skály</w:t>
      <w:tab/>
      <w:tab/>
      <w:t>229190003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34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34d0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34d0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34d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3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34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34d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34d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98324-861F-4655-A79A-6129DA252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8</Words>
  <Characters>5895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7:00Z</dcterms:created>
  <dc:creator/>
  <dc:description/>
  <dc:language>en-US</dc:language>
  <cp:lastModifiedBy/>
  <dcterms:modified xsi:type="dcterms:W3CDTF">2022-05-12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