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Ochranná hráz na Odře a Orlovské Stružce, Bohumín-Pudlov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32"/>
        </w:rPr>
        <w:t>veřejná zakázka realizovaná v otevřeném řízení § 56 zákona a s využitím elektronické aukce podle § 120 a § 121 zákona č. 134/2016 Sb., o zadávání veřejných zakázek, ve znění pozdějších předpisů (dále jen „zákon“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87_947512263"/>
      <w:bookmarkStart w:id="1" w:name="__Fieldmark__87_947512263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94_947512263"/>
      <w:bookmarkStart w:id="3" w:name="__Fieldmark__94_947512263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NormalJustified"/>
        <w:spacing w:before="240" w:after="240"/>
        <w:rPr>
          <w:rFonts w:ascii="Arial" w:hAnsi="Arial" w:cs="Arial"/>
          <w:b/>
          <w:b/>
          <w:spacing w:val="20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sz w:val="18"/>
          <w:szCs w:val="18"/>
          <w:lang w:val="cs-CZ"/>
        </w:rPr>
        <w:t>Účastník tohoto zadávacího řízení čestně prohlašuje, že bude-li zadavatelem vybrán k podpisu smlouvy o dílo na plnění této veřejné zakázky, zajistí že: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ě 1 osoba, která se bude podílet na plnění této veřejné zakázky na stavební práce, přijmu do pracovněprávního vztahu z řad dlouhodobě nezaměstnaných osob (uchazečů o zaměstnání, kteří byli bezprostředně před započetím plnění veřejné zakázky evidováni Úřadem práce po dobu alespoň 5 měsíců nepřetržitě). S touto osobou uzavřu pracovněprávní vztah v souvislosti s plněním této veřejné zakázky formou zakládající ukončení její evidence na Úřadě práce, a to minimálně na celou dobu plnění díla v rámci této veřejné zakázky.</w:t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podpisem smlouvy na realizaci této veřejné zakázky předložím zadavateli identifikační údaje osoby (tj. min. jméno, příjmení, datum narození, trvalé bydliště), s níž jsem uzavřel nový pracovněprávní vztah v souvislosti s plněním této veřejné zakázky a dále potvrzení o době evidence této osoby na místně příslušném pracovišti Úřadu práce.</w:t>
      </w:r>
      <w:bookmarkStart w:id="4" w:name="_GoBack"/>
      <w:bookmarkEnd w:id="4"/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970454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06407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23820-D8E1-4932-89D7-BEF8BC32B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2</Pages>
  <Words>696</Words>
  <Characters>4108</Characters>
  <CharactersWithSpaces>4795</CharactersWithSpaces>
  <Paragraphs>9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04-25T06:5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