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chranná hráz na Odře a Orlovské Stružce, Bohumín-Pudlov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2"/>
        <w:gridCol w:w="5338"/>
      </w:tblGrid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odí Odry, státní podnik</w:t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arenská 3101/49, Moravská Ostrava, 702 00 Ostra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ručovací číslo: 701 26</w:t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0890021 / CZ70890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2"/>
        <w:gridCol w:w="5338"/>
      </w:tblGrid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 - společnost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cs-CZ" w:eastAsia="cs-CZ" w:bidi="ar-SA"/>
              </w:rPr>
              <w:t xml:space="preserve">Jednající prostřednictvím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oplnit titul, jméno, příjmení, osoby a její funkci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9"/>
        <w:gridCol w:w="3064"/>
        <w:gridCol w:w="996"/>
        <w:gridCol w:w="3218"/>
      </w:tblGrid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06313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3820</wp:posOffset>
          </wp:positionV>
          <wp:extent cx="181483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39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981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e23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e23e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23e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43981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e23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e23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4c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CBC68-8BC2-4F8F-810A-04D4832E9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0:00Z</dcterms:created>
  <dc:creator>Klimes</dc:creator>
  <dc:description/>
  <dc:language>en-US</dc:language>
  <cp:lastModifiedBy>Holeckova</cp:lastModifiedBy>
  <cp:lastPrinted>2016-11-10T20:45:00Z</cp:lastPrinted>
  <dcterms:modified xsi:type="dcterms:W3CDTF">2022-04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