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hadow/>
          <w:sz w:val="22"/>
          <w:szCs w:val="22"/>
          <w:u w:val="single"/>
        </w:rPr>
      </w:pPr>
      <w:r>
        <w:rPr>
          <w:shadow/>
          <w:sz w:val="22"/>
          <w:szCs w:val="22"/>
          <w:u w:val="single"/>
        </w:rPr>
        <w:t xml:space="preserve">Identifikační  údaje  zadavatel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8"/>
        <w:gridCol w:w="5285"/>
      </w:tblGrid>
      <w:tr>
        <w:trPr>
          <w:trHeight w:val="279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79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79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79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 Domažlice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605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Pergl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ozemkového úřadu Domažlice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79 410 764 / +420 379 410 752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clav.Pergl@mze.cz</w:t>
              </w:r>
            </w:hyperlink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Kaiser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 Domažlice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79 410 734 / +420 379 410 752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u_domazlice@mze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n.Kaiser@mze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osobě pověřené výkonem zadavatelských činnost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4617"/>
      </w:tblGrid>
      <w:tr>
        <w:trPr>
          <w:trHeight w:val="256" w:hRule="atLeast"/>
        </w:trPr>
        <w:tc>
          <w:tcPr>
            <w:tcW w:w="5103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1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ION, s.r.o.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lmá 682/6, 190 00 Praha 9 - Vysočany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/DIČ: 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7921 / CZ26147921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avel Robek, jednatel společnosti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ískání dalších informací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kéta Matysíková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81 021 829 / +420 281 021 825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ysikova@gordion.cz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í zadávací dokumentace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rdion.cz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 podání nabídek elektronickými prostředky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gordion.cz/nabídkaGORDION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 podání nabídek v listinné podobě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ION, s.r.o., Kolmá 682/6, 190 00 Praha 9 - Vysočany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pro podání nabídek v listinné podobě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Bejšáková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81 021 815 / +420 281 021 825</w:t>
            </w:r>
          </w:p>
        </w:tc>
      </w:tr>
      <w:tr>
        <w:trPr/>
        <w:tc>
          <w:tcPr>
            <w:tcW w:w="5103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1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epce@gorgon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TPL6ZBPT/Vaclav.Pergl@mze.cz" TargetMode="External"/><Relationship Id="rId3" Type="http://schemas.openxmlformats.org/officeDocument/2006/relationships/hyperlink" Target="mailto:pozu@oku-do.cz" TargetMode="External"/><Relationship Id="rId4" Type="http://schemas.openxmlformats.org/officeDocument/2006/relationships/hyperlink" Target="mailto:Jan.Kaiser@mze.cz" TargetMode="External"/><Relationship Id="rId5" Type="http://schemas.openxmlformats.org/officeDocument/2006/relationships/hyperlink" Target="../in/matysikova@gordion.cz" TargetMode="External"/><Relationship Id="rId6" Type="http://schemas.openxmlformats.org/officeDocument/2006/relationships/hyperlink" Target="../in/www.gordion.cz" TargetMode="External"/><Relationship Id="rId7" Type="http://schemas.openxmlformats.org/officeDocument/2006/relationships/hyperlink" Target="../in/www.egordion.cz/nab&#237;dkaGORDION" TargetMode="External"/><Relationship Id="rId8" Type="http://schemas.openxmlformats.org/officeDocument/2006/relationships/hyperlink" Target="../in/recepce@gorgon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0:00Z</dcterms:created>
  <dc:creator>Gebauer</dc:creator>
  <dc:description/>
  <cp:keywords/>
  <dc:language>en-US</dc:language>
  <cp:lastModifiedBy>Gebauer</cp:lastModifiedBy>
  <dcterms:modified xsi:type="dcterms:W3CDTF">2012-03-26T07:54:00Z</dcterms:modified>
  <cp:revision>3</cp:revision>
  <dc:subject/>
  <dc:title/>
</cp:coreProperties>
</file>