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ědina, Třebechovice - Polánky, těžba nánosů ř.km 1,800 - 4,8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5-12T10:56:00Z</dcterms:modified>
  <cp:revision>27</cp:revision>
  <dc:subject/>
  <dc:title>Krycí list nabídky</dc:title>
</cp:coreProperties>
</file>