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říloha č. 1 Technická specifikac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jednořádkového taženého sklízeče brambor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pojení nad vývodovým hřídel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hon vývodovým hřídelem – otáčky 540 U/m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orávací ústrojí bočně tažené vedle traktor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štění vyorávacího ústrojí proti kamenů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matická regulace přítlaku vyorávacího ústrojí na hrůb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matické vyhledání středu hrůb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rací šířka min. 580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va prosévací pásy šířka min. 725 m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háněný rotační natřasač v prvním prosévacím pás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ecí pohon prosévacích pás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nášecí dopravník hrubé nat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. dva rozdružovací stupn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bírací stůl s příměsovou dráhou pro min. 2 oso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bírací místa po obou stranách přebíracího stol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žnost regulace rychlosti rozdružovadel a přebíracího stol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ytlovací plošina se sklopným prodloužením odkládací plochy (rozměry min. 1850 mm x 3500 mm v rozloženém stavu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draulicky řiditelná náprav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matické vyhledání středu náprav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ktrohydraulické ovládání v kabině traktor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itor v kabině traktoru s  min. 3 kamerami (na prosévání, rozdružování, přebírací stůl), Load-Sensing sada s řídícím vedením k traktor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oubový hřídel s třecí spojkou pro pohon sklízeč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hanická podpěrná n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4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2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52c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52c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4e6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52c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5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3:00Z</dcterms:created>
  <dc:creator>Vlček Vít</dc:creator>
  <dc:description/>
  <dc:language>en-US</dc:language>
  <cp:lastModifiedBy>Czerná Eva</cp:lastModifiedBy>
  <cp:lastPrinted>2021-09-10T04:36:00Z</cp:lastPrinted>
  <dcterms:modified xsi:type="dcterms:W3CDTF">2022-05-16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