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KUPNÍ SMLOUV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řená dle ust. § 2079 zákona č. 89/2012 Sb., občanský zákoník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Č:  CZ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obchodním rejstříku vedené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dem v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, oddíl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ložka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jímž jménem jedná kontaktní osoba ve věcech plnění díla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32"/>
        </w:rPr>
        <w:t>a straně jedné jako „</w:t>
      </w:r>
      <w:r>
        <w:rPr>
          <w:rFonts w:cs="Times New Roman" w:ascii="Times New Roman" w:hAnsi="Times New Roman"/>
          <w:b/>
          <w:sz w:val="24"/>
          <w:szCs w:val="32"/>
        </w:rPr>
        <w:t>prodáva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Česká republika – Ústřední kontrolní a zkušební ústav zemědělsk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organizační složka st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e sídlem: Hroznová 63/2, 656 06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ČO: 00020338,</w:t>
        <w:tab/>
        <w:t>DIČ:  CZ00020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jejímž jménem jedná Ing. Daniel Jurečka, ředitel ústav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kontaktní osoba ve věcech smluvních JUDr. Eva Czerná, tel. +420 777 939 828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32"/>
          </w:rPr>
          <w:t>eva.czerna@ukzuz.cz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ve věcech plnění dodávky: Ing. Petr Dočkal, vedoucí zkušební stanice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32"/>
          </w:rPr>
          <w:t>tel:+420</w:t>
        </w:r>
      </w:hyperlink>
      <w:r>
        <w:rPr>
          <w:rFonts w:cs="Times New Roman" w:ascii="Times New Roman" w:hAnsi="Times New Roman"/>
          <w:sz w:val="24"/>
          <w:szCs w:val="32"/>
        </w:rPr>
        <w:t> 605 840 130, email: petr.dockal@ukzuz.c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 straně druhé jako „</w:t>
      </w:r>
      <w:r>
        <w:rPr>
          <w:rFonts w:cs="Times New Roman" w:ascii="Times New Roman" w:hAnsi="Times New Roman"/>
          <w:b/>
          <w:sz w:val="24"/>
          <w:szCs w:val="32"/>
        </w:rPr>
        <w:t>kupu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írají níže uvedeného dne, měsíce a roku na základě vzájemného konsenz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kupní smlouv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upravuje práva a povinnosti Smluvních stran při realizaci podlimitní veřejné zakázky s názvem „Dodávka jednořádkového taženého sklízeče brambor“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závazek prodávajícího dodat na svůj náklad a nebezpečí pro kupujícího jednořádkový tažený sklízeč brambor specifikovaný v bodě 3 článku I. této smlouvy (dále jen „sklízeč“) a závazek kupujícího uvedený sklízeč od prodávajícího převzít a zaplatit za něj sjednanou cen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čí parametry sklízeče jsou stanoveny v nabídce ze dn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která je jako příloha nedílnou součástí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ÚKZÚZ, Zkušební stanice Lípa, Lípa 121, 582 57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sklízeč na místo plnění, předvést sklízeč a zaškolit pracovníky, kteří budou provádět obsluhu sklízeče v období </w:t>
      </w:r>
      <w:r>
        <w:rPr>
          <w:rFonts w:cs="Times New Roman" w:ascii="Times New Roman" w:hAnsi="Times New Roman"/>
          <w:b/>
          <w:bCs/>
          <w:sz w:val="24"/>
          <w:szCs w:val="24"/>
        </w:rPr>
        <w:t>nejdříve od 1. 6. 2023  nejpozději do 15. 8. 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 1. 6. 2023 dodavatel může sklízeč dodat pouze na předchozí výzvu zadavate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přikročil k výše uvedené úpravě doby plnění z toho důvodu, že nedokáže přesně předvídat, k jakému datu bude mít k dispozici finanční prostředky z rozpočtu státu přidělené na nákup sklízeče. V případě, že by měl zadavatel finanční prostředky přidělené před 1. 6. 2023, vyzve dodavatele k dodání sklízeče. Dodavatel však nebude mít povinnost v tomto dřívějším termínu sklízeč dodat.      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sklízeč,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celkové ceně za sklízeč specifikovaný v čl. I. této smlouvy v částce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bez DPH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PH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č v částc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včetně DP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kupujícím uhrazena až po dodání, předvedení sklízeče a zaškolení pracovníků v místě plnění, a to na základě předávacího protokolu a vystavené faktury. Kupující nepřipouští zálohy či jakékoliv platby před dodáním sklízeč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vystavenou prodávajícím dle tohoto článku smlouvy je prodávající povinen doručit kupujícímu elektronicky na adresu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sjednávají splatnost faktury vystavené dle tohoto článku smlouvy do 60 dnů ode dne jejího doručení kupujícím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vystavenou dle tohoto článku smlouvy je kupující povinen uhradit na účet prodávajícího uvedený na faktuře. Za den uhrazení se považuje den, ve kterém byla částka připsána na účet prodávajícíh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dle zákona č. 147/2002 Sb. organizační složkou státu a správním úřadem. V souladu se zákonem o DPH se organizační složky státu při výkonu působností v oblasti veřejné správy nepovažují za osoby povinné k da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sklízeč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vzetí sklízeče je prodávající povinen vyzvat kupujícího, a to nejméně 3 pracovní dny předem, písemnou zprávou zaslanou alespoň e-mailem na adresu kontaktní osoby uvedené v záhlaví smlouvy. Zaslaná e-mailová zpráva se má za doručenou dnem následujícím po jejím odeslá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klízeč předá kupujícímu spolu s kompletní technickou dokumentací a návodem k použití. Při absenci těchto dokladů není kupující povinen sklízeč převzí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sklízeč převzít, pokud sklízeč nevykazuje vady a nedodělky, a je v plném rozsahu schopen plnit svůj účel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sepíší smluvní strany předávací protokol, ve kterém uvedou příp. vady včetně přiměřených termínů pro jejich odstranění, které budou závazné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smluvních stran a jejich další práva a povin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odá sklízeč na místo plnění, předvede sklízeč a zaškolí pracovníky pověřené obsluhou sklízeče s potřebnou péčí v ujednaném čase, na svůj náklad a nebezpečí v souladu s platnými právními předpis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3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poskytnout si vzájemnou součinnost nezbytnou při naplňování předmětu této smlouvy. </w:t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 a podmínky serv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dodávaný sklízeč bude splňovat platné normy a další závazné předpis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tímto poskytuje kupujícímu záruku za jakost sklízeče po dobu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ěsíců ode dne předání sklízeče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ruční době dle tohoto článku smlouvy je kupující oprávněn namítat vyskytnutou vadu u prodávajícího, a to telefonicky nebo emailem. Prodávající je poté povinen na své náklady reagovat na nahlášení vady do 24 hodin od jejich nahlášení a diagnostikovat vady do 48 hodin od jejich nahlášení v místě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se bude jednat o neodstranitelné vady, které nebrání řádnému užívání sklízeče, poskytne prodávající přiměřenou slevu z ceny sklízeče. Za neodstranitelné vady bránící řádnému užívání sklízeče poskytne prodávající neprodleně kupujícímu bezplatně nové bezvadné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bude jednat o odstranitelné vady a prodávající vadu na místě neodstraní, dohodne si písemně se zástupcem kupujícího jiný termín odstraněn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oprávněn náklady na odstranění vady vyúčtovat kupujícímu pouze v případě, kdy má vada původ v zásahu neoprávněné osoby nebo vandalismu. Vyúčtování provede prodávající elektronickou fakturou splatnou do 60 dnů od jejího doručení kupujícímu na adresu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nastoupí v dohodnuté době k odstranění namítané vady, je kupující oprávněn zajistit si opravu vady u jiného prodávajícího a náklady takto vzniklé vyúčtovat prodávající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jistí pozáruční servis v ČR, dosažitelný v místě plnění po dobu minimálně 10-ti let po uplynutí nabídnuté záruční dob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kupujícího se zaplacením faktury (daňového dokladu) vystavené v souladu s touto smlouvou, a to ve výši 0,05 % z dlužné částky bez DPH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prodávajícího s dodáním, předvedením sklízeče a proškolení obsluhy stroje dle čl. III., a to ve výši </w:t>
        <w:br/>
        <w:t xml:space="preserve">0,05 % z ceny za sklízeč bez DPH dle čl. IV. odst. 1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ímto sjednávají smluvní pokutu pro případ prodlení prodávajícího s nástupem k odstranění vad dle čl. VII. ve sjednaném termínu, a to ve výši 0,05% z ceny sklízeče bez DPH dle čl. IV. odst. 1 za každý den prodlen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u je oprávněná strana vyúčtovat fakturou, jež je splatná do 30 dnů ode dne jejího doručení povinné straně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ujednání o smluvních pokutách nevylučují právo kterékoliv ze smluvních stran domáhat se plné náhrady škody, ustanovení § 2050 občanského zákoníku se nepouž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zákona č. 89/2012 Sb., občanský zákoník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 smlouvy odstoupit i v případě, jestliže sklízeč nebude dodán nejpozději do 10. 12. 20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poslední smluvní strany a účinnosti řádným zveřejněním v registru smlu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stejnopisech, z nichž každá smluvní strana obdrží po jedno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jej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– nabídka ze dne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pouze písemným dodatkem podepsaným oběma smluvními str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výslovně neupravené se řídí obecně závaznými právními předpisy České republiky, zejména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akceptuje veškeré požadavky a podmínky uvedené v zadávací dokumentaci a nabídce k veřejné zakázce s názvem „Dodávka jednořádkového taženého sklízeče brambor“; v případě rozporu mezi textem smlouvy bude mít text výzvy k podaní nabídek předno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žádná část smlouvy neobsahuje obchodní tajemství nebo jiné důvěrné informace a je srozuměn se skutečností, že kupující smlouvu zveřejní v registru smluv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e řádně seznámily s obsahem této smlouvy, že mu porozuměly a nemají vůči němu žádných výhrad, přičemž tuto smlouvu uzavírají na základě své svobodné, vážné a omylu prosté vůle, nikoliv v tísni a za nápadně nevýhodných podmínek, na důkaz čehož připojují pod tuto smlouvu své podpi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 Br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……………………………………….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Ing. Daniel Jureč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ředitel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ČR – ÚKZÚZ</w:t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hPVD8GFaxbdVXEU86Yv0OCTRe1M4gTZQx00JQmRqF9THoo08P8q2rLbh3kOpILp9S063G9ZuMxu6vY/A51uRw==" w:salt="lK4b1g6xaHEUelqFfulN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1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e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169"/>
    <w:rPr>
      <w:sz w:val="20"/>
      <w:szCs w:val="20"/>
    </w:rPr>
  </w:style>
  <w:style w:type="character" w:styleId="Tsubjname" w:customStyle="1">
    <w:name w:val="tsubjname"/>
    <w:basedOn w:val="DefaultParagraphFont"/>
    <w:qFormat/>
    <w:rsid w:val="00405fda"/>
    <w:rPr/>
  </w:style>
  <w:style w:type="character" w:styleId="InternetLink">
    <w:name w:val="Hyperlink"/>
    <w:basedOn w:val="DefaultParagraphFont"/>
    <w:uiPriority w:val="99"/>
    <w:unhideWhenUsed/>
    <w:rsid w:val="00ee7e9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779c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41462c"/>
    <w:rPr/>
  </w:style>
  <w:style w:type="character" w:styleId="PlaceholderText">
    <w:name w:val="Placeholder Text"/>
    <w:basedOn w:val="DefaultParagraphFont"/>
    <w:uiPriority w:val="99"/>
    <w:semiHidden/>
    <w:qFormat/>
    <w:rsid w:val="00b2583c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2305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29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0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77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czerna@ukzuz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podatelna@ukzuz.cz" TargetMode="External"/><Relationship Id="rId5" Type="http://schemas.openxmlformats.org/officeDocument/2006/relationships/hyperlink" Target="mailto:podatelna@ukzuz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544E6-1735-4F3D-A83D-5BD244E2E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34</Words>
  <Characters>8467</Characters>
  <CharactersWithSpaces>9882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8:00Z</dcterms:created>
  <dc:creator>User</dc:creator>
  <dc:description/>
  <dc:language>en-US</dc:language>
  <cp:lastModifiedBy>Czerná Eva</cp:lastModifiedBy>
  <cp:lastPrinted>2021-04-19T15:33:00Z</cp:lastPrinted>
  <dcterms:modified xsi:type="dcterms:W3CDTF">2022-05-1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9a5fa9c-c1dc-4f49-8ec6-b362265042c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20-04-06T06:19:26.572487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