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Kontejner pro NA s hydraulickou rukou včetně rozšíření pracovního hydraulického okruhu na vozidl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5163534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1486844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92009046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62041470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4628493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50163786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34032619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1969095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69082711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1" w:name="_Toc492376118"/>
      <w:bookmarkStart w:id="12" w:name="_Toc492371371"/>
      <w:bookmarkStart w:id="13" w:name="_Toc492370945"/>
      <w:r>
        <w:rPr/>
        <w:t>rozsahu § 74 zákona č. 134/2016</w:t>
      </w:r>
      <w:bookmarkEnd w:id="11"/>
      <w:bookmarkEnd w:id="12"/>
      <w:bookmarkEnd w:id="13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7005919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9812824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Skříňový automobil N1, 4x4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E6F66"/>
    <w:rsid w:val="00536EAC"/>
    <w:rsid w:val="005E2D9B"/>
    <w:rsid w:val="006B014B"/>
    <w:rsid w:val="008629C0"/>
    <w:rsid w:val="00994477"/>
    <w:rsid w:val="00A727F6"/>
    <w:rsid w:val="00C24959"/>
    <w:rsid w:val="00C27BA3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9D566-844A-416B-9773-B6EFB6B68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671</Words>
  <Characters>3960</Characters>
  <CharactersWithSpaces>462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5-11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