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estné prohlášení ke společensky odpovědnému plnění veřejné zakázk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bude-li s ním uzavřena smlouva na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51535862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6D7A7CC83694B528F2F1ADE6A01668F"/>
          </w:placeholder>
          <w:alias w:val="Název veřejné zakázky"/>
          <w:text/>
        </w:sdtPr>
        <w:sdtContent>
          <w:r>
            <w:rPr/>
            <w:t>Webový portál se softwarovým nástrojem pro sběr dat v akvakultuře, část 1 – Webový portál“</w:t>
          </w:r>
        </w:sdtContent>
      </w:sdt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jejímž zadavatelem je Ústav zemědělské ekonomiky a informací, se sídlem Mánesova 1453/75, 120 00 Praha 2, zajistí po celou dobu plnění veřejné zakázky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ne 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: 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5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555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6D7A7CC83694B528F2F1ADE6A016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18016-C3E3-470D-A242-F4DABF840B7B}"/>
      </w:docPartPr>
      <w:docPartBody>
        <w:p w:rsidR="007E34C5" w:rsidRDefault="00CB0C01" w:rsidP="00CB0C01">
          <w:pPr>
            <w:pStyle w:val="06D7A7CC83694B528F2F1ADE6A01668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B0C01"/>
    <w:rsid w:val="00272C98"/>
    <w:rsid w:val="002A5BAB"/>
    <w:rsid w:val="005A252D"/>
    <w:rsid w:val="007A527F"/>
    <w:rsid w:val="007E34C5"/>
    <w:rsid w:val="00CB0C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0C01"/>
    <w:rPr>
      <w:color w:val="808080"/>
    </w:rPr>
  </w:style>
  <w:style w:type="paragraph" w:customStyle="1" w:styleId="06D7A7CC83694B528F2F1ADE6A01668F">
    <w:name w:val="06D7A7CC83694B528F2F1ADE6A01668F"/>
    <w:rsid w:val="00CB0C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3</Words>
  <Characters>1435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4:00Z</dcterms:created>
  <dc:creator>Hofmanová Tereza</dc:creator>
  <dc:description/>
  <dc:language>en-US</dc:language>
  <cp:lastModifiedBy>Buzek Tomáš</cp:lastModifiedBy>
  <dcterms:modified xsi:type="dcterms:W3CDTF">2022-05-19T09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