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bCs w:val="false"/>
          <w:sz w:val="20"/>
        </w:rPr>
        <w:t>VD Lovosice, oprava čerpadla Flygt BS 2250.011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Hana Danielovská</cp:lastModifiedBy>
  <cp:lastPrinted>2011-03-10T10:06:00Z</cp:lastPrinted>
  <dcterms:modified xsi:type="dcterms:W3CDTF">2022-05-05T06:3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