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Lovosice, oprava čerpadla Flygt BS 2250.01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 společností………………………………………… IČO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………. dne………………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2-05-05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