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Fochler, projektový manažer</w:t>
      </w:r>
    </w:p>
    <w:p>
      <w:pPr>
        <w:pStyle w:val="Normal"/>
        <w:ind w:left="357" w:hanging="0"/>
        <w:rPr>
          <w:rFonts w:ascii="Arial" w:hAnsi="Arial" w:cs="Arial"/>
          <w:sz w:val="20"/>
          <w:szCs w:val="20"/>
        </w:rPr>
      </w:pPr>
      <w:r>
        <w:rPr>
          <w:rFonts w:cs="Arial" w:ascii="Arial" w:hAnsi="Arial"/>
          <w:sz w:val="20"/>
          <w:szCs w:val="20"/>
        </w:rPr>
        <w:t>Tel:</w:t>
        <w:tab/>
        <w:tab/>
        <w:tab/>
        <w:t>+420 602 756 284        Email:</w:t>
        <w:tab/>
        <w:tab/>
        <w:t>fochler@pmo.cz</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 xml:space="preserve">+420 585 711 253        Email: </w:t>
        <w:tab/>
        <w:t>sefcikova@pmo.cz</w:t>
      </w:r>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125213183"/>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lnění podlimitní veřejné zakázky na stavební práce s názvem</w:t>
      </w:r>
      <w:r>
        <w:rPr>
          <w:rFonts w:cs="Arial" w:ascii="Arial" w:hAnsi="Arial"/>
          <w:b/>
          <w:sz w:val="20"/>
          <w:szCs w:val="20"/>
        </w:rPr>
        <w:t xml:space="preserve"> „</w:t>
      </w:r>
      <w:bookmarkStart w:id="0" w:name="_Hlk102743694"/>
      <w:r>
        <w:rPr>
          <w:rFonts w:cs="Arial" w:ascii="Arial" w:hAnsi="Arial"/>
          <w:b/>
          <w:sz w:val="20"/>
          <w:szCs w:val="20"/>
        </w:rPr>
        <w:t>Bezejmenný tok IDVT 10208115 v k.ú. Čekyně – oprava toku</w:t>
      </w:r>
      <w:bookmarkEnd w:id="0"/>
      <w:r>
        <w:rPr>
          <w:rFonts w:cs="Arial" w:ascii="Arial" w:hAnsi="Arial"/>
          <w:b/>
          <w:sz w:val="20"/>
          <w:szCs w:val="20"/>
        </w:rPr>
        <w:t>“</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spacing w:before="120" w:after="60"/>
        <w:ind w:left="360" w:hanging="0"/>
        <w:contextual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Bezejmenný tok IDVT 10208115 v k.ú. Čekyně – oprava toku“</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v těžbě sedimentů, opravě výtrží a opevnění břehů. Tato oprava bude realizována pro zajištění dlouhodobé stability tvaru koryta v daném úseku toku.</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Bezejmenný tok IDVT 10208115 v k.ú. Čekyně – oprava toku“ vypracovanou firmou Terra - pozemkové úpravy s.r.o., v září 2021, (dále jen „projektová dokumentace“) a souhlasem s provedením ohlášených udržovacích prací č.j. MMPr/185570/2021/Hr ze dne 9. 9. 2021 vydaným Magistrátem města Přerova, odborem stavebního úřadu a životního prostředí (dále jen „souhlasem k ohláš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k ohlášení. Zhotovitel prohlašuje, že projektovou dokumentaci a souhlas k ohlášení převzal, vyčerpávajícím způsobem se s nimi seznámil a zavazuje se je plně dodržova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z w:val="20"/>
          <w:szCs w:val="20"/>
        </w:rPr>
        <w:t>zajištění rozborů sediment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r>
        <w:rPr>
          <w:rFonts w:cs="Arial" w:ascii="Arial" w:hAnsi="Arial"/>
          <w:b/>
          <w:spacing w:val="-4"/>
          <w:sz w:val="20"/>
          <w:szCs w:val="20"/>
        </w:rPr>
        <w:t>Čestné prohlášení o likvidaci odpadu nebude uznáno jako dostačující doklad o likvidaci.</w:t>
      </w:r>
      <w:r>
        <w:rPr>
          <w:rFonts w:cs="Arial" w:ascii="Arial" w:hAnsi="Arial"/>
          <w:spacing w:val="-4"/>
          <w:sz w:val="20"/>
          <w:szCs w:val="20"/>
        </w:rPr>
        <w:t xml:space="preserve"> Objednatel požaduje doložení vážních lístků + </w:t>
      </w: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pacing w:val="-4"/>
          <w:sz w:val="20"/>
          <w:szCs w:val="20"/>
        </w:rPr>
        <w:t>,</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zajištění výkonu biologického (ekologického) dozoru oprávněnou osobou, a to po celou dobu provádění stavby z důvodu splnění veškerých podmínek dle zájmů ochrany přírody,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vyhotovení dokumentace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oprávněnou osobou (o slovení a záchranném transferu živočichů bude vyhotoven protokol), MO ČRS Brodek u Přerova bude písemně informován min. 14 dní před zahájením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okácené kmeny budou nakráceny na délku 4 m a odvezeny do areálu povodí Moravy v Přerově (přepravní vzdálenost 8 km).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ouhlasu s provedením ohlášených udržovacích prací </w:t>
      </w:r>
      <w:bookmarkStart w:id="1" w:name="_Hlk102745693"/>
      <w:r>
        <w:rPr>
          <w:rFonts w:cs="Arial" w:ascii="Arial" w:hAnsi="Arial"/>
          <w:sz w:val="20"/>
          <w:szCs w:val="20"/>
        </w:rPr>
        <w:t>č.j. MMPr/185570/2021/Hr ze dne 9. 9. 2021 vydaným Magistrátem města Přerova, odborem stavebního úřadu a životního prostředí</w:t>
      </w:r>
      <w:bookmarkEnd w:id="1"/>
      <w:r>
        <w:rPr>
          <w:rFonts w:cs="Arial" w:ascii="Arial" w:hAnsi="Arial"/>
          <w:sz w:val="20"/>
          <w:szCs w:val="20"/>
        </w:rPr>
        <w:t xml:space="preserve">,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souhrnného vyjádření č.j. MMPr/141051/2021/STAV/ZP/Mac ze dne 17. 8. 2021 vydaným Magistrátem města Přerova, odborem stavebního úřadu a životního prostředí,</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rozhodnutí o povolení kácení dřevin č.j. MMPr/189870/2021/STAV/ZP/Eh ze dne 16. 9. 2021 vydaným Magistrátem města Přerova, odborem stavebního úřadu a životního prostředí,</w:t>
      </w:r>
      <w:r>
        <w:rPr/>
        <w:t xml:space="preserve">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vyjádření ČRS z.s., územního svazu pro Severní Moravu a Slezsko č.j. PD-76/21 ze dne 4. 8. 2021</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v rámci této stavby nebude oproti výkresové části projektové dokumentace realizována kamenná patka ve staničení 0,102 – 0,228. Těžba sedimentů, svahování a příčné prahy jsou součástí této stavby</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b/>
          <w:sz w:val="20"/>
          <w:szCs w:val="20"/>
        </w:rPr>
        <w:t xml:space="preserve">vzhledem k tomu, že objednatel bude financovat dílo v rámci dotačního programu 129 392 „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r>
        <w:rPr>
          <w:rFonts w:cs="Arial" w:ascii="Arial" w:hAnsi="Arial"/>
          <w:sz w:val="20"/>
          <w:szCs w:val="20"/>
        </w:rPr>
        <w:t>Doložením těchto dokladů je podmíněno přiznání do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 o skutečném množství odtěženého sedimentu, potvrzený odborně způsobilou osobou dle pravidel dotačního titul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bio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sz w:val="20"/>
          <w:szCs w:val="20"/>
        </w:rPr>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20. 12. 2022</w:t>
      </w:r>
    </w:p>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t>Přičemž 90 % ceny díla musí být zrealizováno do 15. 11. 2022.</w:t>
      </w:r>
    </w:p>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t xml:space="preserv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tok IDVT 10208115, k.ú. Čekyně. Místo plnění díla je blíže vymezeno projektovou dokumentací a souhlasem s provedením ohlášených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                       </w:t>
      </w:r>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854013440"/>
          </w:placeholder>
        </w:sdtPr>
        <w:sdtContent>
          <w:bookmarkStart w:id="2" w:name="_GoBack"/>
          <w:bookmarkEnd w:id="2"/>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851"/>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CDj6L8RjADhrhY4JqkDRr0M39Skz3BLpo2RkFi+/QWMHorGwaOUQ4fFoU4I9VAGmdJz5rrbyv51UUKI0JXLIg==" w:salt="W8A5C6c5KPg9CHoRXGyH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4DNormlnChar" w:customStyle="1">
    <w:name w:val="4D Normální Char"/>
    <w:link w:val="4DNormln"/>
    <w:uiPriority w:val="99"/>
    <w:qFormat/>
    <w:locked/>
    <w:rsid w:val="00624e7b"/>
    <w:rPr>
      <w:rFonts w:ascii="Arial" w:hAnsi="Arial"/>
      <w:sz w:val="22"/>
      <w:szCs w:val="22"/>
    </w:rPr>
  </w:style>
  <w:style w:type="character" w:styleId="PlaceholderText">
    <w:name w:val="Placeholder Text"/>
    <w:basedOn w:val="DefaultParagraphFont"/>
    <w:uiPriority w:val="99"/>
    <w:semiHidden/>
    <w:qFormat/>
    <w:rsid w:val="008a043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624e7b"/>
    <w:pPr>
      <w:widowControl/>
      <w:bidi w:val="0"/>
      <w:spacing w:before="0" w:after="0"/>
      <w:jc w:val="left"/>
    </w:pPr>
    <w:rPr>
      <w:rFonts w:ascii="Arial" w:hAnsi="Arial"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039D6F6765F46119121C6D34EBE3D65"/>
        <w:category>
          <w:name w:val="Obecné"/>
          <w:gallery w:val="placeholder"/>
        </w:category>
        <w:types>
          <w:type w:val="bbPlcHdr"/>
        </w:types>
        <w:behaviors>
          <w:behavior w:val="content"/>
        </w:behaviors>
        <w:guid w:val="{5122E102-66AE-4027-9E4E-1970845E5303}"/>
      </w:docPartPr>
      <w:docPartBody>
        <w:p w:rsidR="009A1EE8" w:rsidRDefault="00430C97" w:rsidP="00430C97">
          <w:pPr>
            <w:pStyle w:val="0039D6F6765F46119121C6D34EBE3D65"/>
          </w:pPr>
          <w:r w:rsidRPr="002000F2">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EAD6C437-2B85-4B09-A3FD-69BA95CE232E}"/>
      </w:docPartPr>
      <w:docPartBody>
        <w:p w:rsidR="00000000" w:rsidRDefault="00ED663F">
          <w:r w:rsidRPr="00F945C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30C97"/>
    <w:rsid w:val="003345C1"/>
    <w:rsid w:val="00430C97"/>
    <w:rsid w:val="00500E8F"/>
    <w:rsid w:val="0052476B"/>
    <w:rsid w:val="005C4411"/>
    <w:rsid w:val="0070502D"/>
    <w:rsid w:val="00821B39"/>
    <w:rsid w:val="008C345F"/>
    <w:rsid w:val="008F2679"/>
    <w:rsid w:val="009A1EE8"/>
    <w:rsid w:val="00D8766B"/>
    <w:rsid w:val="00E601C6"/>
    <w:rsid w:val="00ED66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663F"/>
    <w:rPr>
      <w:color w:val="808080"/>
    </w:rPr>
  </w:style>
  <w:style w:type="paragraph" w:customStyle="1" w:styleId="0039D6F6765F46119121C6D34EBE3D65">
    <w:name w:val="0039D6F6765F46119121C6D34EBE3D65"/>
    <w:rsid w:val="00430C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62B3BB-0D8A-4BCF-A2C5-D7FFC21E2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17</Pages>
  <Words>8481</Words>
  <Characters>50042</Characters>
  <CharactersWithSpaces>58407</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59:00Z</dcterms:created>
  <dc:creator>vit</dc:creator>
  <dc:description/>
  <dc:language>en-US</dc:language>
  <cp:lastModifiedBy>Turanová Dana</cp:lastModifiedBy>
  <cp:lastPrinted>2022-02-17T15:53:00Z</cp:lastPrinted>
  <dcterms:modified xsi:type="dcterms:W3CDTF">2022-05-24T07:49: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