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Litoměřice, pravidelný úklid provozní budov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společností………………………………………… IČO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………. dne………………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2-05-18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