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k veřejné zakázce malého rozsah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Ryba na talíř na výstavě Země živitelka 2022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4"/>
        <w:gridCol w:w="6307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5a7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0b5a78"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qFormat/>
    <w:rsid w:val="000b5a78"/>
    <w:rPr>
      <w:rFonts w:ascii="Tahoma" w:hAnsi="Tahoma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b5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6</Words>
  <Characters>452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Romana Dvořáková</dc:creator>
  <dc:description/>
  <dc:language>en-US</dc:language>
  <cp:lastModifiedBy>Jitka Jarolímková</cp:lastModifiedBy>
  <dcterms:modified xsi:type="dcterms:W3CDTF">2022-05-25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