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Úklidové, čisticí a mycí prostředky (2022–2024)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2029160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2029160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6826099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6826099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54496589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4496589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1937917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219379179"/>
            <w:permStart w:id="99832957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9832957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9574687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9574687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79208663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92086633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09088798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090887985"/>
            <w:permStart w:id="107500558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7500558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4057477791"/>
            <w:bookmarkStart w:id="1" w:name="__Fieldmark__133_4057477791"/>
            <w:bookmarkEnd w:id="1"/>
            <w:permStart w:id="1904236472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4057477791"/>
            <w:bookmarkStart w:id="3" w:name="__Fieldmark__136_4057477791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904236472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2126"/>
        <w:gridCol w:w="2126"/>
        <w:gridCol w:w="2126"/>
      </w:tblGrid>
      <w:tr>
        <w:trPr>
          <w:trHeight w:val="567" w:hRule="atLeast"/>
        </w:trPr>
        <w:tc>
          <w:tcPr>
            <w:tcW w:w="3117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26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26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Úklidové, čisticí</w:t>
              <w:br/>
              <w:t>a mycí prostředky (2022–2024)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Cs/>
                <w:szCs w:val="20"/>
              </w:rPr>
            </w:pPr>
            <w:permStart w:id="1795299245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1795299245"/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Cs/>
                <w:szCs w:val="20"/>
              </w:rPr>
            </w:pPr>
            <w:permStart w:id="677673409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677673409"/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Cs/>
                <w:szCs w:val="20"/>
              </w:rPr>
            </w:pPr>
            <w:permStart w:id="1412908572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1412908572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984433352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984433352"/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67459398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74593984"/>
      <w:permStart w:id="1382953758" w:edGrp="everyone"/>
      <w:r>
        <w:rPr>
          <w:szCs w:val="20"/>
        </w:rPr>
        <w:t>DOPLNÍ ÚČASTNÍK</w:t>
      </w:r>
      <w:permEnd w:id="1382953758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86068840" w:edGrp="everyone"/>
      <w:r>
        <w:rPr>
          <w:szCs w:val="20"/>
        </w:rPr>
        <w:t>DOPLNÍ ÚČASTNÍK – obchodní firma + osoba oprávněná jednat za účastníka</w:t>
      </w:r>
      <w:permEnd w:id="286068840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9908623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57675187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57675187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977336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5744706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5744706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Úklidové, čisticí a mycí prostředky (2022–2024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5IWTyvvYw5T/L1l79/xmMWmw5+ObnJ02eDfM6eHcYypiv0CySlf7i9jO6LMQIBRR812Pc4OyZq3gVBjVIxkGJA==" w:salt="3eMeF82Bhfv+rY8YUBKiz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D35DB0-DFBE-4B04-828E-7DEA435A1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84</Words>
  <Characters>1087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2-05-27T05:2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