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Úklidové, čisticí a mycí prostředky (2022–2024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84359717" w:edGrp="everyone"/>
      <w:r>
        <w:rPr>
          <w:szCs w:val="20"/>
        </w:rPr>
        <w:t>DOPLNÍ ÚČASTNÍK</w:t>
      </w:r>
      <w:permEnd w:id="108435971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36046892" w:edGrp="everyone"/>
      <w:r>
        <w:rPr>
          <w:szCs w:val="20"/>
        </w:rPr>
        <w:t>DOPLNÍ ÚČASTNÍK</w:t>
      </w:r>
      <w:permEnd w:id="63604689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676221550" w:edGrp="everyone"/>
      <w:r>
        <w:rPr>
          <w:szCs w:val="20"/>
        </w:rPr>
        <w:t>DOPLNÍ ÚČASTNÍK</w:t>
      </w:r>
      <w:permEnd w:id="167622155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7742221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77422217"/>
      <w:permStart w:id="1443912054" w:edGrp="everyone"/>
      <w:r>
        <w:rPr>
          <w:szCs w:val="20"/>
        </w:rPr>
        <w:t>DOPLNÍ ÚČASTNÍK</w:t>
      </w:r>
      <w:permEnd w:id="144391205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5348098" w:edGrp="everyone"/>
      <w:r>
        <w:rPr>
          <w:szCs w:val="20"/>
        </w:rPr>
        <w:t>DOPLNÍ ÚČASTNÍK - obchodní firma + osoba oprávněná jednat za účastníka</w:t>
      </w:r>
      <w:permEnd w:id="15534809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474356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8432690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8432690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281488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3652979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3652979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Úklidové, čisticí a mycí prostředky (2022–2024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0jgl/Tcv2xplnlawPHY2ubpsthwHE+V07sdXNlPs/Vf0X5jSj6OFPls5b5pXdroctY5JvzQi6RXdq5zA+pIQCw==" w:salt="Dm0oPP4QbpzmykeTSVf8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31FE8-B2C1-477B-B2FD-716332F7E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2-05-27T05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