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highlight w:val="yellow"/>
              </w:rPr>
            </w:pPr>
            <w:r>
              <w:rPr/>
              <w:t>VD Jesenice - abraze břehů, část E, 1. etap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458706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746636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6875697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8654276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375560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038365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524054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348182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188091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181238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9704282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74681382"/>
                <w:placeholder>
                  <w:docPart w:val="30E41E476CF842A0A31EF7CB2EDFCE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c) zákona doklad o odborné způsobilosti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0472988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6022540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703383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color w:val="000000"/>
                <w:szCs w:val="20"/>
              </w:rPr>
              <w:t xml:space="preserve">novostavba, rekonstrukce nebo oprava vodního díla </w:t>
            </w:r>
            <w:r>
              <w:rPr>
                <w:rFonts w:cs="Arial"/>
                <w:color w:val="000000"/>
                <w:szCs w:val="20"/>
              </w:rPr>
              <w:t xml:space="preserve">dle § 55 odst. 1 písm.a) zákona č. 254/2001 Sb., o vodách a o změně některých zákonů (vodní zákon), ve znění pozdějších předpisů (dále jen „vodní zákon“), </w:t>
            </w:r>
            <w:r>
              <w:rPr>
                <w:rFonts w:cs="Arial"/>
                <w:b/>
                <w:color w:val="000000"/>
                <w:szCs w:val="20"/>
              </w:rPr>
              <w:t>s minimální cenou</w:t>
            </w:r>
            <w:r>
              <w:rPr>
                <w:rFonts w:cs="Arial"/>
                <w:color w:val="000000"/>
                <w:szCs w:val="20"/>
              </w:rPr>
              <w:t xml:space="preserve"> stavební práce dle tohoto odstavce </w:t>
            </w:r>
            <w:r>
              <w:rPr>
                <w:rFonts w:cs="Arial"/>
                <w:b/>
                <w:color w:val="000000"/>
                <w:szCs w:val="20"/>
              </w:rPr>
              <w:t>ve výši 25 mil. Kč bez DPH</w:t>
            </w:r>
            <w:r>
              <w:rPr>
                <w:rFonts w:cs="Arial"/>
                <w:color w:val="000000"/>
                <w:szCs w:val="20"/>
              </w:rPr>
              <w:t xml:space="preserve">, přičemž uvedená stavební práce zahrnovala </w:t>
            </w:r>
            <w:r>
              <w:rPr>
                <w:rFonts w:cs="Arial"/>
                <w:b/>
                <w:color w:val="000000"/>
                <w:szCs w:val="20"/>
              </w:rPr>
              <w:t>zajištění svahů kamennou rovnaninou v minimálním objemu 7 500 tuny lomového kamene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001493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2256756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5864173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0498884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5105462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0218722"/>
                <w:placeholder>
                  <w:docPart w:val="9E35CC49C8CF41B2AC848F79FED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4266291"/>
                <w:placeholder>
                  <w:docPart w:val="1F59E15173314E9F9A192B94657D53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6321420"/>
                <w:placeholder>
                  <w:docPart w:val="2A76A501D8FE4FD083A2D4CB0079FC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color w:val="000000"/>
                <w:szCs w:val="20"/>
              </w:rPr>
              <w:t xml:space="preserve">novostavba, rekonstrukce nebo oprava vodního díla </w:t>
            </w:r>
            <w:r>
              <w:rPr>
                <w:rFonts w:cs="Arial"/>
                <w:color w:val="000000"/>
                <w:szCs w:val="20"/>
              </w:rPr>
              <w:t xml:space="preserve">dle § 55 odst. 1 písm.a) zákona č. 254/2001 Sb., o vodách a o změně některých zákonů (vodní zákon), ve znění pozdějších předpisů (dále jen „vodní zákon“), </w:t>
            </w:r>
            <w:r>
              <w:rPr>
                <w:rFonts w:cs="Arial"/>
                <w:b/>
                <w:color w:val="000000"/>
                <w:szCs w:val="20"/>
              </w:rPr>
              <w:t>s minimální cenou</w:t>
            </w:r>
            <w:r>
              <w:rPr>
                <w:rFonts w:cs="Arial"/>
                <w:color w:val="000000"/>
                <w:szCs w:val="20"/>
              </w:rPr>
              <w:t xml:space="preserve"> stavební práce dle tohoto odstavce </w:t>
            </w:r>
            <w:r>
              <w:rPr>
                <w:rFonts w:cs="Arial"/>
                <w:b/>
                <w:color w:val="000000"/>
                <w:szCs w:val="20"/>
              </w:rPr>
              <w:t>ve výši 25 mil. Kč bez DPH</w:t>
            </w:r>
            <w:r>
              <w:rPr>
                <w:rFonts w:cs="Arial"/>
                <w:color w:val="000000"/>
                <w:szCs w:val="20"/>
              </w:rPr>
              <w:t xml:space="preserve">, přičemž uvedená stavební práce zahrnovala </w:t>
            </w:r>
            <w:r>
              <w:rPr>
                <w:rFonts w:cs="Arial"/>
                <w:b/>
                <w:color w:val="000000"/>
                <w:szCs w:val="20"/>
              </w:rPr>
              <w:t>zajištění svahů kamennou rovnaninou v minimálním objemu 7 500 tuny lomového kamene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7198303"/>
                <w:placeholder>
                  <w:docPart w:val="61D8A7FF963A41D2B682B305A3CFD1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224948"/>
                <w:placeholder>
                  <w:docPart w:val="685F1649B37B4B41BBB0D780175051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4842645"/>
                <w:placeholder>
                  <w:docPart w:val="80574CCDC6C94741A216F6F04BA4A33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669968"/>
                <w:placeholder>
                  <w:docPart w:val="738A32EB03BC47639EB03692A4E9534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146459"/>
                <w:placeholder>
                  <w:docPart w:val="54D41636D9A04DDDBA92D09EAB9BFB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943555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268696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  <w:r>
        <w:rPr/>
        <w:t>:</w:t>
      </w:r>
      <w:bookmarkStart w:id="21" w:name="_GoBack"/>
      <w:bookmarkEnd w:id="21"/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Jesenice - abraze břehů, část E, 1. etap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35CC49C8CF41B2AC848F79FED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2E57B-92FA-4F1B-A026-DFB7AD51B8CA}"/>
      </w:docPartPr>
      <w:docPartBody>
        <w:p w:rsidR="004113CD" w:rsidRDefault="00D179B7" w:rsidP="00D179B7">
          <w:pPr>
            <w:pStyle w:val="9E35CC49C8CF41B2AC848F79FED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59E15173314E9F9A192B94657D5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A35EE-9C0C-4E2A-97B0-917E639BFF5B}"/>
      </w:docPartPr>
      <w:docPartBody>
        <w:p w:rsidR="004113CD" w:rsidRDefault="00D179B7" w:rsidP="00D179B7">
          <w:pPr>
            <w:pStyle w:val="1F59E15173314E9F9A192B94657D53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6A501D8FE4FD083A2D4CB0079F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41543-5FE7-41B9-9DCB-DF303A9AB7F5}"/>
      </w:docPartPr>
      <w:docPartBody>
        <w:p w:rsidR="004113CD" w:rsidRDefault="00D179B7" w:rsidP="00D179B7">
          <w:pPr>
            <w:pStyle w:val="2A76A501D8FE4FD083A2D4CB0079FC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9C24DC4A8D4BE5A688B6B208BA6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730D4-6483-405E-81E7-AF76383FA6DD}"/>
      </w:docPartPr>
      <w:docPartBody>
        <w:p w:rsidR="004113CD" w:rsidRDefault="00D179B7" w:rsidP="00D179B7">
          <w:pPr>
            <w:pStyle w:val="0F9C24DC4A8D4BE5A688B6B208BA634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1D8A7FF963A41D2B682B305A3CFD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344EB-F249-4FD8-A8DD-ED33B6A9B9CD}"/>
      </w:docPartPr>
      <w:docPartBody>
        <w:p w:rsidR="004113CD" w:rsidRDefault="00D179B7" w:rsidP="00D179B7">
          <w:pPr>
            <w:pStyle w:val="61D8A7FF963A41D2B682B305A3CFD1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5F1649B37B4B41BBB0D78017505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31C6E-E6F5-4E3F-AB78-D0A82076C2C0}"/>
      </w:docPartPr>
      <w:docPartBody>
        <w:p w:rsidR="004113CD" w:rsidRDefault="00D179B7" w:rsidP="00D179B7">
          <w:pPr>
            <w:pStyle w:val="685F1649B37B4B41BBB0D780175051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574CCDC6C94741A216F6F04BA4A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F5669-046B-4F6B-B113-715FE71E997A}"/>
      </w:docPartPr>
      <w:docPartBody>
        <w:p w:rsidR="004113CD" w:rsidRDefault="00D179B7" w:rsidP="00D179B7">
          <w:pPr>
            <w:pStyle w:val="80574CCDC6C94741A216F6F04BA4A33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38A32EB03BC47639EB03692A4E95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3877F-4208-4D75-9947-0DA71FE894CB}"/>
      </w:docPartPr>
      <w:docPartBody>
        <w:p w:rsidR="004113CD" w:rsidRDefault="00D179B7" w:rsidP="00D179B7">
          <w:pPr>
            <w:pStyle w:val="738A32EB03BC47639EB03692A4E9534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4D41636D9A04DDDBA92D09EAB9BF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FB33-B551-4BD1-9A39-1502DECD1FB8}"/>
      </w:docPartPr>
      <w:docPartBody>
        <w:p w:rsidR="004113CD" w:rsidRDefault="00D179B7" w:rsidP="00D179B7">
          <w:pPr>
            <w:pStyle w:val="54D41636D9A04DDDBA92D09EAB9BF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E41E476CF842A0A31EF7CB2EDFC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CE8BE-C9AB-45BD-8494-51C1774973C3}"/>
      </w:docPartPr>
      <w:docPartBody>
        <w:p w:rsidR="00C05DA6" w:rsidRDefault="004A14FE" w:rsidP="004A14FE">
          <w:pPr>
            <w:pStyle w:val="30E41E476CF842A0A31EF7CB2EDFCE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4555A"/>
    <w:rsid w:val="001B0750"/>
    <w:rsid w:val="002B72E7"/>
    <w:rsid w:val="00307774"/>
    <w:rsid w:val="004079CF"/>
    <w:rsid w:val="004113CD"/>
    <w:rsid w:val="004A14FE"/>
    <w:rsid w:val="0098729D"/>
    <w:rsid w:val="00A32B08"/>
    <w:rsid w:val="00A40A1B"/>
    <w:rsid w:val="00B64047"/>
    <w:rsid w:val="00B97FEA"/>
    <w:rsid w:val="00BB16F8"/>
    <w:rsid w:val="00BF2A6C"/>
    <w:rsid w:val="00C05DA6"/>
    <w:rsid w:val="00CA1197"/>
    <w:rsid w:val="00D179B7"/>
    <w:rsid w:val="00D73A0D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A14FE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30E41E476CF842A0A31EF7CB2EDFCE39">
    <w:name w:val="30E41E476CF842A0A31EF7CB2EDFCE39"/>
    <w:rsid w:val="004A14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4E74E-25A9-4E52-93D1-A7600F2E8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074</Words>
  <Characters>6341</Characters>
  <CharactersWithSpaces>740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5-27T07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