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VD Jesenice - abraze břehů, část E, 1. etapa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Jesenice - abraze břehů, část E, 1. etapa“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59C8AA-CD9C-4214-B281-2AB0C6EFC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4</Words>
  <Characters>1205</Characters>
  <CharactersWithSpaces>1407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Pöschlová Michaela</cp:lastModifiedBy>
  <cp:lastPrinted>2012-04-05T11:45:00Z</cp:lastPrinted>
  <dcterms:modified xsi:type="dcterms:W3CDTF">2022-05-27T07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