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VD Jesenice - abraze břehů, část E, 1. etap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Jesenice - abraze břehů, část E, 1. etapa“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648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48C1D-6613-4276-8A61-604D258FB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5-27T07:38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