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VD Jesenice - abraze břehů, část E, 1. etapa“</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w:t>
      </w:r>
      <w:r>
        <w:rPr>
          <w:rFonts w:cs="Arial" w:ascii="Arial" w:hAnsi="Arial"/>
          <w:b/>
        </w:rPr>
        <w:t>VD Jesenice - abraze břehů, část E, 1. etapa“</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9365025"/>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0B411-50C9-4A2E-9D1A-3C73A94DA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77</Words>
  <Characters>2231</Characters>
  <CharactersWithSpaces>2603</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2-05-27T07:39:00Z</dcterms:modified>
  <cp:revision>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