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CV 14 v k.ú. Vysoká Lho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 Spis. zn.: </w:t>
            </w:r>
            <w:r>
              <w:rPr>
                <w:rFonts w:cs="Arial" w:ascii="Arial" w:hAnsi="Arial"/>
                <w:sz w:val="20"/>
                <w:szCs w:val="20"/>
              </w:rPr>
              <w:t>4VZ 15688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 a 38 zákona č. 137/2006 Sb., o veřejných zakázkách, ve znění pozdějších předpisů (</w:t>
            </w:r>
            <w:r>
              <w:rPr>
                <w:rFonts w:cs="Arial" w:ascii="Arial" w:hAnsi="Arial"/>
                <w:b/>
                <w:sz w:val="20"/>
                <w:szCs w:val="20"/>
              </w:rPr>
              <w:t>dále jen „zákon"</w:t>
            </w:r>
            <w:r>
              <w:rPr>
                <w:rFonts w:cs="Arial" w:ascii="Arial" w:hAnsi="Arial"/>
                <w:sz w:val="20"/>
                <w:szCs w:val="20"/>
              </w:rPr>
              <w:t>), zadávanou ve zjednodušeném podlimitním řízení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, odbor Pozemkový úřad Pelhřimov, jako zadavatel veřejné zakázky, Vás v souladu s ustanovením § 25 a § 38 zákona, jako zájemce o veřejnou zakázku s názvem     </w:t>
      </w:r>
      <w:r>
        <w:rPr>
          <w:rFonts w:cs="Arial" w:ascii="Arial" w:hAnsi="Arial"/>
          <w:b/>
          <w:sz w:val="20"/>
          <w:szCs w:val="20"/>
        </w:rPr>
        <w:t>„Polní cesty Pacovsko, CV 14 v k.ú. Vysoká Lhota“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Polní cesty Pacovsko, CV 14 v k.ú. Vysoká Lhota“ 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stavební prá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mětem plnění veřejné zakázky je realizace plánu společných zařízení dokončené KPÚ – realizace zpevněné účelové komunikace CV 14 v k. ú. Vysoká Lho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Území stavby se nachází na katastru obce Vysoká Lhota. Stávající komunikace je nezpevněná, navazuje na místní komunikaci v obci Vysoká Lhota a pokračuje přes okolní polnosti až k lesu. Komunikace slouží pro obsluhu zemědělských pozemků v této lokalitě. Vzhledem k malé šířce vozovky a dopravní zátěži dochází k rozjíždění krajnic a jejich poklesu, nezpevněná část komunikace kromě toho vykazuje podélně vyjeté koleje od zemědělských mechanizmů. Rovněž dochází k nadměrné erozi vlivem dešťových vod. Stavbou dojde k dotčení následujících pozemků:k.ú. Vysoká Lhota, parc. čísla 1309 a 1179. Navržená rekonstrukce končí na hranici pozemku před lesními pozemky v katastru obce Vysoká Lho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vba není členěna na jednotlivé stavební objekty. Komunikace I. (CV 14) má projektovanou  délku 1 040,00 metrů. Šířka vozovky v celé délce trasy je navržena 4m (3m jízdní pruh + 2x0,5m krajnice). Pro provádění stavby se předpokládá použití obvyklých technologií a materiálů. Použity budou materiály a výrobky dostupné na trhu v ČR. Nevyskytnou se požadavky na dovoz zařízení, stavebních kapacit nebo licenc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Konstrukce vozovk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onstrukce vozovky byla navržena ve skladbě dle TP170 pro návrhovou úroveň porušení vozovky D2 a třídu dopravního zatížení 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enetrační makadam hrubozrnný + 2x penetrační nátěr 90 m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štěrkodrť ŠD 150 m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štěrkodrť ŠD 200 m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trukce vozovky  - celkem 440 m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jektová dokumentace je zpracována firmou PROfi Jihlava spol.  s r. o., Pod příkopem 6, 586 01 Jihlava, IČ:18198228 a ověřena ve stavebním řízení – stavební povolení bylo vydáno Městským úřadem Pacov, odborem dopravy dne 10. 03. 2009 pod č.j.: MP/0339/2009 (právní moc dne 11. 04. 2009). Platnost stavebního povolení byla prodloužena  o dva roky rozhodnutím č.j.: MP/01251/2011/OD/Pa, vydaným Městským úřadem Pacov, odborem dopravy dne 03. 02. 2011 (právní moc dne 02. 03. 2011)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ladu s § 44 odst. 6 věta druhá zákona si zadavatel vyhrazuje požadavek, že realizace vodorovných konstrukcí komunikace CV 14 </w:t>
      </w:r>
      <w:r>
        <w:rPr>
          <w:rFonts w:cs="Arial" w:ascii="Arial" w:hAnsi="Arial"/>
          <w:b/>
          <w:sz w:val="20"/>
          <w:szCs w:val="20"/>
        </w:rPr>
        <w:t>nesmí být plněna subdoda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ifikace předmětu veřejné zakázky ve smyslu § 47 zákona podle referenční klasifika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V</w:t>
      </w:r>
      <w:r>
        <w:rPr>
          <w:rFonts w:cs="Arial" w:ascii="Arial" w:hAnsi="Arial"/>
          <w:sz w:val="20"/>
          <w:szCs w:val="20"/>
        </w:rPr>
        <w:t>: 45233000-9  (Výstavba, zakládání a povrchové práce pro komunikac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861 911,- Kč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slovy: tři miliony osm set šedesát jeden tisíc devět set jedenáct korun českých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ublikuje veškeré dokumenty zadávací dokumentace na profilu zadavatele, takže jsou všechny volně k dispozici pro všechny potencionální uchazeče, včetně eventuelních doplňujících informac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zadavatel poskytuje nejpozději do 3 pracovních dnů ode dne doručení písemné žádosti dodavatele, která musí být zadavateli doručena nejpozději 5 pracovních 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Podmínky pro podání nabídek a lhůt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mínky pro podání nabídek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uchazeč může podat pouze jednu nabídku, a to v listinné podobě, v českém jazyce nebo slovenském jazy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podal nabídku v zadávacím řízení, nesmí být současně subdodavatelem, jehož prostřednictvím jiný uchazeč v tomtéž zadávacím řízení prokazuje kvalifika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společné nabídky budou uvedeny identifikační údaje všech uchazeč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začíná běžet dnem následujícím po dni odeslání textu výzvy (§ 26 odst. 5 zákona),  tj. dne  </w:t>
      </w:r>
      <w:r>
        <w:rPr>
          <w:rFonts w:cs="Arial" w:ascii="Arial" w:hAnsi="Arial"/>
          <w:b/>
          <w:sz w:val="20"/>
          <w:szCs w:val="20"/>
          <w:highlight w:val="yellow"/>
        </w:rPr>
        <w:t>27. 03. 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hůta končí dne  </w:t>
      </w:r>
      <w:r>
        <w:rPr>
          <w:rFonts w:cs="Arial" w:ascii="Arial" w:hAnsi="Arial"/>
          <w:b/>
          <w:sz w:val="20"/>
          <w:szCs w:val="20"/>
          <w:highlight w:val="yellow"/>
        </w:rPr>
        <w:t>11. 04. 2012 ve 14:00 h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a forma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podávají ve lhůtě pro podání nabídek, </w:t>
      </w:r>
      <w:r>
        <w:rPr>
          <w:rFonts w:cs="Arial" w:ascii="Arial" w:hAnsi="Arial"/>
          <w:b/>
          <w:sz w:val="20"/>
          <w:szCs w:val="20"/>
        </w:rPr>
        <w:t>v počtu 2 ks originá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1x na vhodném médiu v elektronické podobě </w:t>
      </w:r>
      <w:r>
        <w:rPr>
          <w:rFonts w:cs="Arial" w:ascii="Arial" w:hAnsi="Arial"/>
          <w:sz w:val="20"/>
          <w:szCs w:val="20"/>
        </w:rPr>
        <w:t xml:space="preserve">(např. CD či DVD; musí obsahovat elektronickou formu kompletní nabídky vyjma dokladů a dokumentů k prokázání splnění kvalifikace),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. tj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Polní cesty Pacovsko, CV 14 v k.ú. Vysoká Lhota“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xtem </w:t>
      </w:r>
      <w:r>
        <w:rPr>
          <w:rFonts w:cs="Arial" w:ascii="Arial" w:hAnsi="Arial"/>
          <w:b/>
          <w:sz w:val="18"/>
          <w:szCs w:val="20"/>
        </w:rPr>
        <w:t>„NEOTVÍRAT – VEŘEJNÁ ZAKÁZKA - NABÍDKA“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highlight w:val="yellow"/>
        </w:rPr>
        <w:t>11 . 04. 2012 ve 14:00 h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bídky musí být doručeny do konce výše uvedené lhůty, tedy do </w:t>
      </w:r>
      <w:r>
        <w:rPr>
          <w:rFonts w:cs="Arial" w:ascii="Arial" w:hAnsi="Arial"/>
          <w:b/>
          <w:sz w:val="20"/>
          <w:szCs w:val="20"/>
          <w:highlight w:val="yellow"/>
        </w:rPr>
        <w:t>11. 04. 2012 do 14:00 ho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dodavatel, který ve stanovené lhůtě pro podání nabídek předloží nabídku osobně, obdrží potvrzení o převzetí nabídk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bude obsahovat údaje o zadavateli a uchazeči, pořadové číslo nabídky a údaje o datu a času doručení nabídky (§ 69 odst. 6 zákon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ené nabídky zaznamená zadavatel do seznamu nabídek podle pořadového čísla nabídky, data a hodiny doruč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může zájemce doručit po celou dobu lhůty pro podání nabídky </w:t>
      </w:r>
      <w:r>
        <w:rPr>
          <w:rFonts w:cs="Arial" w:ascii="Arial" w:hAnsi="Arial"/>
          <w:b/>
          <w:sz w:val="20"/>
          <w:szCs w:val="20"/>
          <w:u w:val="single"/>
        </w:rPr>
        <w:t>poštou nebo osobně</w:t>
      </w:r>
      <w:r>
        <w:rPr>
          <w:rFonts w:cs="Arial" w:ascii="Arial" w:hAnsi="Arial"/>
          <w:sz w:val="20"/>
          <w:szCs w:val="20"/>
        </w:rPr>
        <w:t xml:space="preserve"> v pracovní dny od 8:00 hod. do 11:00 hod. a od 12:00 hod. do 14:00 hod. na adresu pro podán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výše uvedené adrese - 2. patro, dveře č. 1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í Zdena Nechvátalová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332 5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elhrimov@mze.cz</w:t>
              </w:r>
            </w:hyperlink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ermín otevírání obálek s nabídkam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sz w:val="20"/>
          <w:szCs w:val="20"/>
          <w:highlight w:val="yellow"/>
        </w:rPr>
        <w:t>16. 04. 2012 v 09:00 ho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ísto otevírání obálek s nabídkam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Sídlo zadavatele: U Stínadel 1317, 393 01 Pelhřimov, místnost č. 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276"/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soby, které jsou oprávněny být přítomné při otevírání obálek s nabídkami (§ 71 odst. 7 zákon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zadavate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pro otevírání obálek s nabídkami (nebo jejich zástupci) jmenované zadavatelem, splňují-li podmínku nepodjatosti dle § 74 odst. 7 záko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ého uchazeče, který doručil nabídku ve lhůtě pro podání nabídek, jeden zástupce, zástupce uchazeče je povinen prokázat svoji totožnost, příp. předložit oprávnění jednat jménem uchazeče.</w:t>
      </w:r>
    </w:p>
    <w:p>
      <w:pPr>
        <w:pStyle w:val="Heading2"/>
        <w:keepNext w:val="false"/>
        <w:spacing w:lineRule="auto" w:line="276"/>
        <w:ind w:left="720" w:hanging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stup komise při otevírání obále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 otevírání obálek s nabídkami jmenovaná zadavatelem otevírá obálky podle pořadového čísla doručení. Komise kontroluje v  souladu s ust. § 71 odst. 8 zákona, zd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je nabídka zpracována v českém či slovenském jazyc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sou návrh smlouvy a prohlášení uchazeče podepsány oprávněnou osobo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je nabídka z hlediska požadovaného obsahu úplná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chazečům přítomným otevírání obálek komise sděl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í údaje uchazeče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nformaci, zda je nabídka zpracována v českém či slovenském jazyce, zda je podepsaná oprávněnou osobou a zda je z hlediska požadovaného obsahu zákonem a zadavatelem v zadávacích podmínkách úplná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abídkovou ce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obsah nabídky nebude uchazečům sdělen. Pokud nabídka nesplňuje výše uvedené požadavky, komise nabídku vyřadí. Zadavatel vyloučí bezodkladně uchazeče, jehož nabídka byla komisí vyřazena, z další účasti v zadávacím řízení. Vyloučení uchazeče vč. důvodů zadavatel bezodkladně písemně oznámí uchazeči (§ 71 odst. 10 zákona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tevírání obálek sepisuje komise protokol o otevírání obálek (§ 73 odst. 1 zákona). U každé nabídky uvede komise identifikační údaje uchazeče a údaje o splnění požadavků dle § 71 odst. 8 zákon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jsou oprávněni do protokolu o otevírání obálek nahlédnout a pořídit si z něj výpisy anebo jeho opis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adavatel požaduje prokázání splnění základních a profesních kvalifikačních předpokladů dodavatele. Dle § 62 odst. 2 zákona splnění základních kvalifikačních předpokladů prokáže zájemce předložením čestného prohlášení, z jehož obsahu musí být zřejmé, že splňuje příslušné základní kvalifikační předpoklady požadované zadavatelem, a jež tvoří přílohu č. 5 této výzvy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ákladním kritériem hodnocení je ve smyslu § 78 odst. 1 písm. b) zákona </w:t>
      </w:r>
      <w:r>
        <w:rPr>
          <w:rFonts w:cs="Arial" w:ascii="Arial" w:hAnsi="Arial"/>
          <w:sz w:val="20"/>
          <w:szCs w:val="20"/>
          <w:u w:val="single"/>
        </w:rPr>
        <w:t>nejnižší nabídková ce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43 zákona stanovuje konec zadávací lhůty 31. 8.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Seznam příloh k výzvě k podání nabídky </w:t>
      </w:r>
      <w:r>
        <w:rPr>
          <w:rFonts w:cs="Arial" w:ascii="Arial" w:hAnsi="Arial"/>
          <w:sz w:val="20"/>
          <w:szCs w:val="20"/>
        </w:rPr>
        <w:t>(vše 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obchodní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zor čestného prohláš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19. 03. 201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ng. Luboš Rudišar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doucí oddělení - ředitel  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zemkového úřadu Pelhřimov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6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elhrimov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7:00Z</dcterms:created>
  <dc:creator>Marie Sklenářová</dc:creator>
  <dc:description/>
  <cp:keywords/>
  <dc:language>en-US</dc:language>
  <cp:lastModifiedBy>Josef Paclík</cp:lastModifiedBy>
  <cp:lastPrinted>2007-07-20T09:22:00Z</cp:lastPrinted>
  <dcterms:modified xsi:type="dcterms:W3CDTF">2012-03-19T08:44:00Z</dcterms:modified>
  <cp:revision>48</cp:revision>
  <dc:subject/>
  <dc:title> </dc:title>
</cp:coreProperties>
</file>