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Obnova rádiové sítě VHD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08075368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27908303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734808290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145657136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555057562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90120540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82423815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83924219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83092359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52330575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400187371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416956226"/>
                <w:placeholder>
                  <w:docPart w:val="E7D79F9863424FED8A05C8C5122747E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oprávněn podnikat v rozsahu odpovídajícímu předmětu veřejné zakázky </w:t>
      </w:r>
      <w:r>
        <w:rPr>
          <w:color w:val="000000"/>
        </w:rPr>
        <w:t>– tzn.</w:t>
      </w:r>
      <w:r>
        <w:rPr>
          <w:color w:val="FF0000"/>
        </w:rPr>
        <w:t xml:space="preserve"> </w:t>
      </w:r>
      <w:r>
        <w:rPr>
          <w:color w:val="000000"/>
        </w:rPr>
        <w:t xml:space="preserve">v </w:t>
      </w:r>
      <w:r>
        <w:rPr>
          <w:color w:val="2F2F2F"/>
        </w:rPr>
        <w:t xml:space="preserve">předmětu podnikání: </w:t>
      </w:r>
      <w:r>
        <w:rPr/>
        <w:t>Výroba, obchod a služby neuvedené v přílohách 1 až 3 živnostenského zákona, obory činnosti: Velkoobchod a maloobchod</w:t>
      </w:r>
      <w:r>
        <w:rPr>
          <w:bCs/>
          <w:color w:val="2F2F2F"/>
        </w:rPr>
        <w:t xml:space="preserve">, </w:t>
      </w:r>
      <w:r>
        <w:rPr>
          <w:color w:val="2F2F2F"/>
        </w:rPr>
        <w:t xml:space="preserve">Druh živnosti: </w:t>
      </w:r>
      <w:r>
        <w:rPr>
          <w:bCs/>
          <w:color w:val="2F2F2F"/>
        </w:rPr>
        <w:t>Ohlašovací volná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50920634"/>
                <w:placeholder>
                  <w:docPart w:val="2E1A3EF0C73A4D94AE6BB7D31EFA1850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03002493"/>
                <w:placeholder>
                  <w:docPart w:val="3A61992D227540299A15BAB8DB66E45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6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  <w:t>V ……………., dne……….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Zadavatel doporučuje, aby dodavatel nad rámec čestného prohlášení o své profesní způsobilosti </w:t>
      </w:r>
      <w:bookmarkStart w:id="21" w:name="_GoBack_Copy_1"/>
      <w:bookmarkEnd w:id="21"/>
      <w:r>
        <w:rPr/>
        <w:t>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757477"/>
              <w:kern w:val="0"/>
              <w:szCs w:val="22"/>
              <w:lang w:val="cs-CZ" w:eastAsia="en-US" w:bidi="ar-SA"/>
            </w:rPr>
            <w:t>Obnova rádiové sítě VHD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7D79F9863424FED8A05C8C5122747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6CAF6-0461-4D29-A578-FE8B5259C02F}"/>
      </w:docPartPr>
      <w:docPartBody>
        <w:p w:rsidR="000D0C67" w:rsidRDefault="00277478" w:rsidP="00277478">
          <w:pPr>
            <w:pStyle w:val="E7D79F9863424FED8A05C8C5122747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63906C84104C53B9D484301F13EB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941913-BE3D-49AA-BBE1-F6E6F117DB34}"/>
      </w:docPartPr>
      <w:docPartBody>
        <w:p w:rsidR="000161DB" w:rsidRDefault="00702B90" w:rsidP="00702B90">
          <w:pPr>
            <w:pStyle w:val="6463906C84104C53B9D484301F13EB31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E1A3EF0C73A4D94AE6BB7D31EFA18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C2D2E9-730C-492F-82ED-38A5A42A9E06}"/>
      </w:docPartPr>
      <w:docPartBody>
        <w:p w:rsidR="000161DB" w:rsidRDefault="00702B90" w:rsidP="00702B90">
          <w:pPr>
            <w:pStyle w:val="2E1A3EF0C73A4D94AE6BB7D31EFA1850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3A61992D227540299A15BAB8DB66E4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FCB9C9-1DA6-4357-9651-B1C54E1276F4}"/>
      </w:docPartPr>
      <w:docPartBody>
        <w:p w:rsidR="000161DB" w:rsidRDefault="00702B90" w:rsidP="00702B90">
          <w:pPr>
            <w:pStyle w:val="3A61992D227540299A15BAB8DB66E458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161DB"/>
    <w:rsid w:val="000253B3"/>
    <w:rsid w:val="000D0C67"/>
    <w:rsid w:val="001A782E"/>
    <w:rsid w:val="001B0750"/>
    <w:rsid w:val="001D2CAB"/>
    <w:rsid w:val="00277478"/>
    <w:rsid w:val="002B72E7"/>
    <w:rsid w:val="00307774"/>
    <w:rsid w:val="004079CF"/>
    <w:rsid w:val="004113CD"/>
    <w:rsid w:val="004F3428"/>
    <w:rsid w:val="00702B90"/>
    <w:rsid w:val="0083688A"/>
    <w:rsid w:val="00933C0A"/>
    <w:rsid w:val="0098729D"/>
    <w:rsid w:val="009A4859"/>
    <w:rsid w:val="00A32B08"/>
    <w:rsid w:val="00A40A1B"/>
    <w:rsid w:val="00AE326A"/>
    <w:rsid w:val="00B64047"/>
    <w:rsid w:val="00B97FEA"/>
    <w:rsid w:val="00BF2A6C"/>
    <w:rsid w:val="00C0744A"/>
    <w:rsid w:val="00CA1197"/>
    <w:rsid w:val="00D179B7"/>
    <w:rsid w:val="00D37EEC"/>
    <w:rsid w:val="00D73A0D"/>
    <w:rsid w:val="00E03D9E"/>
    <w:rsid w:val="00E069ED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702B90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6298E88E51B84DECB604A0F0B701C142">
    <w:name w:val="6298E88E51B84DECB604A0F0B701C142"/>
    <w:rsid w:val="009A4859"/>
    <w:pPr>
      <w:spacing w:after="160" w:line="259" w:lineRule="auto"/>
    </w:pPr>
  </w:style>
  <w:style w:type="paragraph" w:customStyle="1" w:styleId="5F5C1D43EB074D68801EC64A28C06472">
    <w:name w:val="5F5C1D43EB074D68801EC64A28C06472"/>
    <w:rsid w:val="009A4859"/>
    <w:pPr>
      <w:spacing w:after="160" w:line="259" w:lineRule="auto"/>
    </w:pPr>
  </w:style>
  <w:style w:type="paragraph" w:customStyle="1" w:styleId="3572738041984E059D92E52A0B83203A">
    <w:name w:val="3572738041984E059D92E52A0B83203A"/>
    <w:rsid w:val="009A4859"/>
    <w:pPr>
      <w:spacing w:after="160" w:line="259" w:lineRule="auto"/>
    </w:pPr>
  </w:style>
  <w:style w:type="paragraph" w:customStyle="1" w:styleId="E7D79F9863424FED8A05C8C5122747EE">
    <w:name w:val="E7D79F9863424FED8A05C8C5122747EE"/>
    <w:rsid w:val="00277478"/>
    <w:pPr>
      <w:spacing w:after="160" w:line="259" w:lineRule="auto"/>
    </w:pPr>
  </w:style>
  <w:style w:type="paragraph" w:customStyle="1" w:styleId="6463906C84104C53B9D484301F13EB31">
    <w:name w:val="6463906C84104C53B9D484301F13EB31"/>
    <w:rsid w:val="00702B90"/>
    <w:pPr>
      <w:spacing w:after="160" w:line="259" w:lineRule="auto"/>
    </w:pPr>
  </w:style>
  <w:style w:type="paragraph" w:customStyle="1" w:styleId="2E1A3EF0C73A4D94AE6BB7D31EFA1850">
    <w:name w:val="2E1A3EF0C73A4D94AE6BB7D31EFA1850"/>
    <w:rsid w:val="00702B90"/>
    <w:pPr>
      <w:spacing w:after="160" w:line="259" w:lineRule="auto"/>
    </w:pPr>
  </w:style>
  <w:style w:type="paragraph" w:customStyle="1" w:styleId="3A61992D227540299A15BAB8DB66E458">
    <w:name w:val="3A61992D227540299A15BAB8DB66E458"/>
    <w:rsid w:val="00702B9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8E468A-599A-4A2F-B947-C76A05CFB3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3</Pages>
  <Words>777</Words>
  <Characters>4588</Characters>
  <CharactersWithSpaces>5355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Šulcová Martina</cp:lastModifiedBy>
  <cp:lastPrinted>2018-07-11T07:47:00Z</cp:lastPrinted>
  <dcterms:modified xsi:type="dcterms:W3CDTF">2022-05-30T08:5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