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Obnova rádiové sítě VHD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nova rádiové sítě VHD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668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6D9DD6-68F7-4913-BF6E-537CA1EAE4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99</Words>
  <Characters>1766</Characters>
  <CharactersWithSpaces>206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05-27T08:53:00Z</dcterms:modified>
  <cp:revision>2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