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zemědělství,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emkový úřad Pelhřimov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y Pacovsko, CV 14 v k.ú. Vysoká Lhot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U Stínadel 1317, 393 01 Pelhřimov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bošem Rudišarem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adávacího řízení: zjednodušené podlimitní říz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5, 38 a 62 odst. 2 věta prvá zákona č. 137/2006 Sb., o veřejných zakázkách, podlimitní VZ zadávanou ve zjednodušeném podlimitním řízení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: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lní cesty Pacovsko, CV 14 v k.ú. Vysoká Lhot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 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odušené podlimitní řízení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5253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 / není plátcem DPH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smluvní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 Rudišar, ředitel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 510 / 565 332 527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pelhrimov @mze.cz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Květoň, PÚ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ínadel 1317, 393 01 Pelhřimov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65 303 526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.kveton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.      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Nabídková cena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742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3:00Z</dcterms:created>
  <dc:creator>Marie Sklenářová</dc:creator>
  <dc:description/>
  <cp:keywords/>
  <dc:language>en-US</dc:language>
  <cp:lastModifiedBy>Josef Paclík</cp:lastModifiedBy>
  <cp:lastPrinted>2007-05-31T17:25:00Z</cp:lastPrinted>
  <dcterms:modified xsi:type="dcterms:W3CDTF">2012-02-28T11:53:00Z</dcterms:modified>
  <cp:revision>6</cp:revision>
  <dc:subject/>
  <dc:title> </dc:title>
</cp:coreProperties>
</file>