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1021" w:hanging="908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1021" w:hanging="90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1021" w:hanging="90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Barevný digitální produkční stroj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Rychlost tisku min. 60 barevných stran A4 za minutu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Rozlišení tisku: 1200 x 1200 dpi x 8 bit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Použitelná gramáž papíru: 60 – 300 g/m2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Min. 10 GB RAM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Min. 1500 GB HDD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Skener s minimálním rozlišením 600 x 600 dpi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Kryt originálu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Duplexní tisk: 300 g/m2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Soutisk při duplexním tisku do 1 mm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Použitelný formát papíru: 330 x 487 mm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Potištěná oblast: min. 320 x 450 mm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>Tiskový řadič včetně SW pro linearizaci a vytváření tiskových profilů – česká lokalizace / 2TB HDD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Velkokapacitní zásobník na min. 2500 archů SRA3 80g/m2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Ruční podavač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Výstupní finišer s možností tvorby brožury V1 (brožura min.60 stran, půlsklad, dopisní trojsklad)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Možnost tisku přebalů knih na prodloužený formát 1200 mm x 330 mm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Spektrometrická sonda pro linearizaci a vytváření profilů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Možnost doplnění o vkládací modul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Vstupní kapacita papíru min. 4000 listů 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40" w:before="40" w:after="0"/>
        <w:ind w:left="1021" w:hanging="908"/>
        <w:outlineLvl w:val="2"/>
        <w:rPr>
          <w:rFonts w:ascii="Arial" w:hAnsi="Arial" w:eastAsia="" w:cs="Mangal" w:eastAsiaTheme="majorEastAsia"/>
          <w:kern w:val="2"/>
          <w:sz w:val="24"/>
          <w:szCs w:val="21"/>
          <w:lang w:eastAsia="zh-CN" w:bidi="hi-IN"/>
        </w:rPr>
      </w:pPr>
      <w:r>
        <w:rPr>
          <w:rFonts w:eastAsia="" w:cs="Mangal" w:ascii="Arial" w:hAnsi="Arial" w:eastAsiaTheme="majorEastAsia"/>
          <w:kern w:val="2"/>
          <w:sz w:val="24"/>
          <w:szCs w:val="21"/>
          <w:lang w:eastAsia="zh-CN" w:bidi="hi-IN"/>
        </w:rPr>
        <w:t xml:space="preserve">Systém vzdálené on-line správy stroje (automatické hlášení stavu počítadel, objednávky tonerů, náhradních dílů, odvoz tonerů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45fc"/>
    <w:pPr>
      <w:keepNext w:val="true"/>
      <w:keepLines/>
      <w:numPr>
        <w:ilvl w:val="0"/>
        <w:numId w:val="2"/>
      </w:numPr>
      <w:spacing w:lineRule="auto" w:line="360" w:beforeAutospacing="1" w:after="0"/>
      <w:ind w:left="357" w:hanging="357"/>
      <w:jc w:val="center"/>
      <w:outlineLvl w:val="0"/>
    </w:pPr>
    <w:rPr>
      <w:rFonts w:ascii="Arial" w:hAnsi="Arial" w:eastAsia="" w:cs="Mangal" w:eastAsiaTheme="majorEastAsia"/>
      <w:b/>
      <w:caps/>
      <w:color w:val="000000" w:themeColor="text1"/>
      <w:sz w:val="28"/>
      <w:szCs w:val="29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845fc"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" w:cs="Mangal" w:eastAsiaTheme="majorEastAsia"/>
      <w:sz w:val="24"/>
      <w:szCs w:val="23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45fc"/>
    <w:pPr>
      <w:keepNext w:val="true"/>
      <w:keepLines/>
      <w:numPr>
        <w:ilvl w:val="2"/>
        <w:numId w:val="1"/>
      </w:numPr>
      <w:spacing w:lineRule="auto" w:line="480" w:before="40" w:after="0"/>
      <w:outlineLvl w:val="2"/>
    </w:pPr>
    <w:rPr>
      <w:rFonts w:ascii="Times New Roman" w:hAnsi="Times New Roman" w:eastAsia="" w:cs="Mangal" w:eastAsiaTheme="majorEastAsia"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45fc"/>
    <w:rPr>
      <w:rFonts w:ascii="Arial" w:hAnsi="Arial" w:eastAsia="" w:cs="Mangal" w:eastAsiaTheme="majorEastAsia"/>
      <w:b/>
      <w:caps/>
      <w:color w:val="000000" w:themeColor="text1"/>
      <w:sz w:val="28"/>
      <w:szCs w:val="29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45fc"/>
    <w:rPr>
      <w:rFonts w:ascii="Arial" w:hAnsi="Arial" w:eastAsia="" w:cs="Mangal" w:eastAsiaTheme="majorEastAsia"/>
      <w:sz w:val="24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45fc"/>
    <w:rPr>
      <w:rFonts w:ascii="Times New Roman" w:hAnsi="Times New Roman" w:eastAsia="" w:cs="Mangal" w:eastAsiaTheme="majorEastAsia"/>
      <w:sz w:val="24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b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3b7b"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3b7b"/>
    <w:pPr>
      <w:spacing w:lineRule="auto" w:line="240" w:before="0" w:after="0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3:00Z</dcterms:created>
  <dc:creator>Křístková Martina</dc:creator>
  <dc:description/>
  <dc:language>en-US</dc:language>
  <cp:lastModifiedBy>Křístková Martina</cp:lastModifiedBy>
  <dcterms:modified xsi:type="dcterms:W3CDTF">2022-05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