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68"/>
        <w:gridCol w:w="23"/>
        <w:gridCol w:w="4677"/>
      </w:tblGrid>
      <w:tr>
        <w:trPr>
          <w:trHeight w:val="36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08"/>
        <w:gridCol w:w="360"/>
        <w:gridCol w:w="4932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CV 14 v k. ú. Vysoká Lhot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 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672"/>
      </w:tblGrid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ové ce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nabídce uchazeče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 a příjmení………………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 místo podnikání…………………………………………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obje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avebního objek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/ Kč</w:t>
            </w:r>
          </w:p>
          <w:p>
            <w:pPr>
              <w:pStyle w:val="Normal"/>
              <w:rPr/>
            </w:pPr>
            <w:r>
              <w:rPr/>
              <w:t>(cena za stavební objekt zjištěná oceněním výkazu výmě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I (CV1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bez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 v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výše 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s DPH za všechny stavební objekty / K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dne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jméno, příjmení, funkce a podpis osoby oprávněné jednat jménem či za dodavatel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8:00Z</dcterms:created>
  <dc:creator>MZe</dc:creator>
  <dc:description/>
  <cp:keywords/>
  <dc:language>en-US</dc:language>
  <cp:lastModifiedBy>Josef Paclík</cp:lastModifiedBy>
  <dcterms:modified xsi:type="dcterms:W3CDTF">2012-02-13T12:54:00Z</dcterms:modified>
  <cp:revision>4</cp:revision>
  <dc:subject/>
  <dc:title/>
</cp:coreProperties>
</file>