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TPE Smutná (IDVT 10100085) ř.km. 0,0 – 48,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22590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7247048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9975213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2992499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oblasti zeměměřických činností a zaměstnává úředně oprávněného zeměměřického inženýra (ÚOZI) s rozsahem úředního oprávnění dle zákona č. 200/1994 Sb. </w:t>
        <w:br/>
        <w:t>§ 13, odst.1 písm. b) a c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 4 roky před zahájením řízení pro zadání veřejné zakázky malého rozsahu následující 2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011906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392093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739158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491918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96236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46860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04601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08413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07243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99056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841096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018998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TPE Smutná (IDVT 10100085) ř.km. 0,0 – 48,2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890FB4"/>
    <w:rsid w:val="008E1C97"/>
    <w:rsid w:val="00994477"/>
    <w:rsid w:val="00A71FAA"/>
    <w:rsid w:val="00D30605"/>
    <w:rsid w:val="00E11213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1" ma:contentTypeDescription="Create a new document." ma:contentTypeScope="" ma:versionID="d15f9cc87738f772197b250150bb08d3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ddbd1cdab5fef1c03b762a87432b53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414BA5-1E74-494E-A9E9-861AA720E3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E106AE-FC9E-42C4-BA9F-83CAF9D1BB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93C691-0176-4513-A1FE-5263C7F54CBC}">
  <ds:schemaRefs>
    <ds:schemaRef ds:uri="http://schemas.microsoft.com/office/2006/metadata/properties"/>
    <ds:schemaRef ds:uri="c16a5e61-7fb0-4374-a093-34a3660ae39a"/>
    <ds:schemaRef ds:uri="187b9bb6-be29-472e-9076-849a48227ea1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84D4769-9DC6-418D-8395-BD76C2C22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Svoboda Filip</dc:creator>
  <dc:description/>
  <dc:language>en-US</dc:language>
  <cp:lastModifiedBy>Zoubek Michal</cp:lastModifiedBy>
  <cp:lastPrinted>2018-09-11T11:52:00Z</cp:lastPrinted>
  <dcterms:modified xsi:type="dcterms:W3CDTF">2022-05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