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sledek zadávacího řízení – průzkum trhu za účelem výběru nejvhodnějšího dodavatele na nákup kancelářských potřeb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up kancelářských potřeb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R – MZe, Pozemkový úřad Vsetín, Družstevní 1602, 755 01 Vsetí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 veřejné zakázky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malého rozsahu na dodávk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á hodnota veřejné zakázky bez DPH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 600,- Kč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soutěžená hodnota veřejné zakázky bez DPH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 666,26 Kč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ítězný uchazeč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CZ s.r.o., Bílanská 2599, 767 00 Kroměří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d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72</Words>
  <Characters>426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9:00Z</dcterms:created>
  <dc:creator>Iva Novotná</dc:creator>
  <dc:description/>
  <dc:language>en-US</dc:language>
  <cp:lastModifiedBy>Iva Novotná</cp:lastModifiedBy>
  <dcterms:modified xsi:type="dcterms:W3CDTF">2012-05-16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