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nitoring vozidel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2035219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5784930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204483293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4526914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69148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01163674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44284388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85030372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abídková cena za tarif pro on-line monitoring pohybu vozidel za měsíc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195841683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6" w:hanging="0"/>
        <w:rPr/>
      </w:pPr>
      <w:r>
        <w:rPr/>
        <w:t>Dodavatel čestně prohlašuje, že realizoval za posledních 3 roky min</w:t>
      </w:r>
      <w:r>
        <w:rPr>
          <w:rFonts w:cs="Arial"/>
        </w:rPr>
        <w:t>. 3 zakázky obdobného charakteru spočívající v poskytnutí služeb systému pro monitoring vozidel, elektronické knihy jízd a s tím souvisejících služeb pro provoz tohoto systému pro alespoň 100 vozidel v rámci jedné organizace.</w:t>
      </w:r>
      <w:r>
        <w:rPr>
          <w:rStyle w:val="FootnoteAnchor"/>
        </w:rPr>
        <w:footnoteReference w:id="2"/>
      </w:r>
    </w:p>
    <w:p>
      <w:pPr>
        <w:pStyle w:val="ListParagraph"/>
        <w:keepNext w:val="true"/>
        <w:numPr>
          <w:ilvl w:val="5"/>
          <w:numId w:val="9"/>
        </w:numPr>
        <w:tabs>
          <w:tab w:val="clear" w:pos="709"/>
          <w:tab w:val="left" w:pos="360" w:leader="none"/>
        </w:tabs>
        <w:spacing w:before="0" w:after="0"/>
        <w:ind w:left="284" w:hanging="0"/>
        <w:contextualSpacing/>
        <w:jc w:val="left"/>
        <w:rPr/>
      </w:pPr>
      <w:r>
        <w:rPr/>
      </w:r>
    </w:p>
    <w:tbl>
      <w:tblPr>
        <w:tblW w:w="9210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84086836"/>
                <w:placeholder>
                  <w:docPart w:val="54507F81A4874E79B8E890455F5F78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91758658"/>
                <w:placeholder>
                  <w:docPart w:val="3AFBE2E1BAEE429FA62E3003E3E35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53896897"/>
                <w:placeholder>
                  <w:docPart w:val="BDDF5B4B3BCD4CE7AC0CD026DA7809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62300414"/>
                <w:placeholder>
                  <w:docPart w:val="0FAE04325073493FA03FFF46B4F3E7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95397986"/>
                <w:placeholder>
                  <w:docPart w:val="9C00AF38A76145F9AB40E8E9CC48D6C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98470694"/>
                <w:placeholder>
                  <w:docPart w:val="BCC13268A83E4CEFAD4D6EED3C8264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  <w:bookmarkStart w:id="12" w:name="_GoBack"/>
      <w:bookmarkStart w:id="13" w:name="_GoBack"/>
      <w:bookmarkEnd w:id="13"/>
    </w:p>
    <w:tbl>
      <w:tblPr>
        <w:tblW w:w="9210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26460032"/>
                <w:placeholder>
                  <w:docPart w:val="7F87A34478A34609B13AAC946889F8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54617619"/>
                <w:placeholder>
                  <w:docPart w:val="42D77BC444D74C01B016867C6F9C34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98750536"/>
                <w:placeholder>
                  <w:docPart w:val="2895B166DF914A389E0843F3E4B635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92712795"/>
                <w:placeholder>
                  <w:docPart w:val="158289F27D704AC19A2FD24E4C396C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59023961"/>
                <w:placeholder>
                  <w:docPart w:val="3FBB2F0CC21D49C4954684F2AD1AA0A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50751582"/>
                <w:placeholder>
                  <w:docPart w:val="34AD05ACE91E4806961D109E87B188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0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40497737"/>
                <w:placeholder>
                  <w:docPart w:val="6F9A362E0FBB48358FC95C6853779B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17559265"/>
                <w:placeholder>
                  <w:docPart w:val="9B56DD46C13E46139EF3A25C34EC42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26200755"/>
                <w:placeholder>
                  <w:docPart w:val="F4A6D719604A475D91011478F45E62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7100197"/>
                <w:placeholder>
                  <w:docPart w:val="4CDB129BA6794B04A58E8A05DFEF82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19073342"/>
                <w:placeholder>
                  <w:docPart w:val="B21CFF3EB1674FBE948E5AEF0A1BD3A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98433046"/>
                <w:placeholder>
                  <w:docPart w:val="C8761EAF386B4743AC0B78440B018B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Monitoring vozidel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qFormat/>
    <w:rsid w:val="00914755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4507F81A4874E79B8E890455F5F7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0DF90-5237-416B-A78E-23F57D893BE3}"/>
      </w:docPartPr>
      <w:docPartBody>
        <w:p w:rsidR="00202C90" w:rsidRDefault="00387F48" w:rsidP="00387F48">
          <w:pPr>
            <w:pStyle w:val="54507F81A4874E79B8E890455F5F783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FBE2E1BAEE429FA62E3003E3E35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EB088-6D1B-43E5-B7B4-8624D242DAB5}"/>
      </w:docPartPr>
      <w:docPartBody>
        <w:p w:rsidR="00202C90" w:rsidRDefault="00387F48" w:rsidP="00387F48">
          <w:pPr>
            <w:pStyle w:val="3AFBE2E1BAEE429FA62E3003E3E35C6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DF5B4B3BCD4CE7AC0CD026DA780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2C38C-3F47-4662-8BCB-4BFA32F7EE04}"/>
      </w:docPartPr>
      <w:docPartBody>
        <w:p w:rsidR="00202C90" w:rsidRDefault="00387F48" w:rsidP="00387F48">
          <w:pPr>
            <w:pStyle w:val="BDDF5B4B3BCD4CE7AC0CD026DA78092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AE04325073493FA03FFF46B4F3E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FE123-6345-486F-8204-CA494FCD26E5}"/>
      </w:docPartPr>
      <w:docPartBody>
        <w:p w:rsidR="00202C90" w:rsidRDefault="00387F48" w:rsidP="00387F48">
          <w:pPr>
            <w:pStyle w:val="0FAE04325073493FA03FFF46B4F3E71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00AF38A76145F9AB40E8E9CC48D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22210-D96A-4B69-8D03-66D55FF3CF1D}"/>
      </w:docPartPr>
      <w:docPartBody>
        <w:p w:rsidR="00202C90" w:rsidRDefault="00387F48" w:rsidP="00387F48">
          <w:pPr>
            <w:pStyle w:val="9C00AF38A76145F9AB40E8E9CC48D6C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C13268A83E4CEFAD4D6EED3C826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C0DD8-1E6B-4C0A-9079-CA865647F0C8}"/>
      </w:docPartPr>
      <w:docPartBody>
        <w:p w:rsidR="00202C90" w:rsidRDefault="00387F48" w:rsidP="00387F48">
          <w:pPr>
            <w:pStyle w:val="BCC13268A83E4CEFAD4D6EED3C82642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7A34478A34609B13AAC946889F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4B732-65F5-4CA1-9F5D-D8EF42258834}"/>
      </w:docPartPr>
      <w:docPartBody>
        <w:p w:rsidR="00000000" w:rsidRDefault="00202C90" w:rsidP="00202C90">
          <w:pPr>
            <w:pStyle w:val="7F87A34478A34609B13AAC946889F8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D77BC444D74C01B016867C6F9C3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B9048-281F-48C8-8EA0-CA689365BE08}"/>
      </w:docPartPr>
      <w:docPartBody>
        <w:p w:rsidR="00000000" w:rsidRDefault="00202C90" w:rsidP="00202C90">
          <w:pPr>
            <w:pStyle w:val="42D77BC444D74C01B016867C6F9C34B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95B166DF914A389E0843F3E4B63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8069D-917D-4E0A-901A-3254921DD024}"/>
      </w:docPartPr>
      <w:docPartBody>
        <w:p w:rsidR="00000000" w:rsidRDefault="00202C90" w:rsidP="00202C90">
          <w:pPr>
            <w:pStyle w:val="2895B166DF914A389E0843F3E4B6356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8289F27D704AC19A2FD24E4C396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3849D-05F7-48A2-A5A1-BEB013DF03AB}"/>
      </w:docPartPr>
      <w:docPartBody>
        <w:p w:rsidR="00000000" w:rsidRDefault="00202C90" w:rsidP="00202C90">
          <w:pPr>
            <w:pStyle w:val="158289F27D704AC19A2FD24E4C396C9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BB2F0CC21D49C4954684F2AD1AA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C3BB3-CEFE-417A-863F-A6ABB2E14D22}"/>
      </w:docPartPr>
      <w:docPartBody>
        <w:p w:rsidR="00000000" w:rsidRDefault="00202C90" w:rsidP="00202C90">
          <w:pPr>
            <w:pStyle w:val="3FBB2F0CC21D49C4954684F2AD1AA0A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4AD05ACE91E4806961D109E87B18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B379A-CF7C-4C68-9255-24FF312A56E6}"/>
      </w:docPartPr>
      <w:docPartBody>
        <w:p w:rsidR="00000000" w:rsidRDefault="00202C90" w:rsidP="00202C90">
          <w:pPr>
            <w:pStyle w:val="34AD05ACE91E4806961D109E87B188D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9A362E0FBB48358FC95C6853779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BDFEF-E1AD-4036-AD4E-0B8465E79CAF}"/>
      </w:docPartPr>
      <w:docPartBody>
        <w:p w:rsidR="00000000" w:rsidRDefault="00202C90" w:rsidP="00202C90">
          <w:pPr>
            <w:pStyle w:val="6F9A362E0FBB48358FC95C6853779B7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56DD46C13E46139EF3A25C34EC4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FCE53-335D-4729-BCAE-0DAAF8A44B1B}"/>
      </w:docPartPr>
      <w:docPartBody>
        <w:p w:rsidR="00000000" w:rsidRDefault="00202C90" w:rsidP="00202C90">
          <w:pPr>
            <w:pStyle w:val="9B56DD46C13E46139EF3A25C34EC42D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A6D719604A475D91011478F45E6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FD0C-5496-4C75-AA98-C12EEE2467FE}"/>
      </w:docPartPr>
      <w:docPartBody>
        <w:p w:rsidR="00000000" w:rsidRDefault="00202C90" w:rsidP="00202C90">
          <w:pPr>
            <w:pStyle w:val="F4A6D719604A475D91011478F45E62A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DB129BA6794B04A58E8A05DFEF8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92E86-A320-4E7A-8819-A3F7E3ECC1BF}"/>
      </w:docPartPr>
      <w:docPartBody>
        <w:p w:rsidR="00000000" w:rsidRDefault="00202C90" w:rsidP="00202C90">
          <w:pPr>
            <w:pStyle w:val="4CDB129BA6794B04A58E8A05DFEF827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1CFF3EB1674FBE948E5AEF0A1BD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2FADD-0018-4478-96AC-BB159A13889A}"/>
      </w:docPartPr>
      <w:docPartBody>
        <w:p w:rsidR="00000000" w:rsidRDefault="00202C90" w:rsidP="00202C90">
          <w:pPr>
            <w:pStyle w:val="B21CFF3EB1674FBE948E5AEF0A1BD3A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8761EAF386B4743AC0B78440B018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08D0A-42A8-4428-BFED-251ECB73B681}"/>
      </w:docPartPr>
      <w:docPartBody>
        <w:p w:rsidR="00000000" w:rsidRDefault="00202C90" w:rsidP="00202C90">
          <w:pPr>
            <w:pStyle w:val="C8761EAF386B4743AC0B78440B018B8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1132FA"/>
    <w:rsid w:val="00202C90"/>
    <w:rsid w:val="002E6F66"/>
    <w:rsid w:val="00387F48"/>
    <w:rsid w:val="00445D90"/>
    <w:rsid w:val="004D0AD4"/>
    <w:rsid w:val="00536EAC"/>
    <w:rsid w:val="005E2D9B"/>
    <w:rsid w:val="006B014B"/>
    <w:rsid w:val="008629C0"/>
    <w:rsid w:val="00994477"/>
    <w:rsid w:val="00A727F6"/>
    <w:rsid w:val="00C24959"/>
    <w:rsid w:val="00C27BA3"/>
    <w:rsid w:val="00D02615"/>
    <w:rsid w:val="00D03BF8"/>
    <w:rsid w:val="00F31535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02C90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  <w:style w:type="paragraph" w:customStyle="1" w:styleId="54507F81A4874E79B8E890455F5F783C">
    <w:name w:val="54507F81A4874E79B8E890455F5F783C"/>
    <w:rsid w:val="00387F48"/>
    <w:pPr>
      <w:spacing w:after="160" w:line="259" w:lineRule="auto"/>
    </w:pPr>
  </w:style>
  <w:style w:type="paragraph" w:customStyle="1" w:styleId="3AFBE2E1BAEE429FA62E3003E3E35C66">
    <w:name w:val="3AFBE2E1BAEE429FA62E3003E3E35C66"/>
    <w:rsid w:val="00387F48"/>
    <w:pPr>
      <w:spacing w:after="160" w:line="259" w:lineRule="auto"/>
    </w:pPr>
  </w:style>
  <w:style w:type="paragraph" w:customStyle="1" w:styleId="BDDF5B4B3BCD4CE7AC0CD026DA780921">
    <w:name w:val="BDDF5B4B3BCD4CE7AC0CD026DA780921"/>
    <w:rsid w:val="00387F48"/>
    <w:pPr>
      <w:spacing w:after="160" w:line="259" w:lineRule="auto"/>
    </w:pPr>
  </w:style>
  <w:style w:type="paragraph" w:customStyle="1" w:styleId="0FAE04325073493FA03FFF46B4F3E712">
    <w:name w:val="0FAE04325073493FA03FFF46B4F3E712"/>
    <w:rsid w:val="00387F48"/>
    <w:pPr>
      <w:spacing w:after="160" w:line="259" w:lineRule="auto"/>
    </w:pPr>
  </w:style>
  <w:style w:type="paragraph" w:customStyle="1" w:styleId="9C00AF38A76145F9AB40E8E9CC48D6C1">
    <w:name w:val="9C00AF38A76145F9AB40E8E9CC48D6C1"/>
    <w:rsid w:val="00387F48"/>
    <w:pPr>
      <w:spacing w:after="160" w:line="259" w:lineRule="auto"/>
    </w:pPr>
  </w:style>
  <w:style w:type="paragraph" w:customStyle="1" w:styleId="BCC13268A83E4CEFAD4D6EED3C826428">
    <w:name w:val="BCC13268A83E4CEFAD4D6EED3C826428"/>
    <w:rsid w:val="00387F48"/>
    <w:pPr>
      <w:spacing w:after="160" w:line="259" w:lineRule="auto"/>
    </w:pPr>
  </w:style>
  <w:style w:type="paragraph" w:customStyle="1" w:styleId="359D8F01D9D24C609CAEB85AB83AA1A7">
    <w:name w:val="359D8F01D9D24C609CAEB85AB83AA1A7"/>
    <w:rsid w:val="00387F48"/>
    <w:pPr>
      <w:spacing w:after="160" w:line="259" w:lineRule="auto"/>
    </w:pPr>
  </w:style>
  <w:style w:type="paragraph" w:customStyle="1" w:styleId="3D81372679E848A399FE406D06BA8B4B">
    <w:name w:val="3D81372679E848A399FE406D06BA8B4B"/>
    <w:rsid w:val="00387F48"/>
    <w:pPr>
      <w:spacing w:after="160" w:line="259" w:lineRule="auto"/>
    </w:pPr>
  </w:style>
  <w:style w:type="paragraph" w:customStyle="1" w:styleId="A96A2E0F8DBB446580B4808F08E04B5D">
    <w:name w:val="A96A2E0F8DBB446580B4808F08E04B5D"/>
    <w:rsid w:val="00387F48"/>
    <w:pPr>
      <w:spacing w:after="160" w:line="259" w:lineRule="auto"/>
    </w:pPr>
  </w:style>
  <w:style w:type="paragraph" w:customStyle="1" w:styleId="99B022E8CE6E4CBCA756C6088E1E0963">
    <w:name w:val="99B022E8CE6E4CBCA756C6088E1E0963"/>
    <w:rsid w:val="00387F48"/>
    <w:pPr>
      <w:spacing w:after="160" w:line="259" w:lineRule="auto"/>
    </w:pPr>
  </w:style>
  <w:style w:type="paragraph" w:customStyle="1" w:styleId="AAA2C5EECB45441E8EB66B1FCEC419DB">
    <w:name w:val="AAA2C5EECB45441E8EB66B1FCEC419DB"/>
    <w:rsid w:val="00387F48"/>
    <w:pPr>
      <w:spacing w:after="160" w:line="259" w:lineRule="auto"/>
    </w:pPr>
  </w:style>
  <w:style w:type="paragraph" w:customStyle="1" w:styleId="B7AA35E11CEE4B4C9407C0E43B376D3A">
    <w:name w:val="B7AA35E11CEE4B4C9407C0E43B376D3A"/>
    <w:rsid w:val="00387F48"/>
    <w:pPr>
      <w:spacing w:after="160" w:line="259" w:lineRule="auto"/>
    </w:pPr>
  </w:style>
  <w:style w:type="paragraph" w:customStyle="1" w:styleId="DF269179B79F4A50B2963647DD2EE20A">
    <w:name w:val="DF269179B79F4A50B2963647DD2EE20A"/>
    <w:rsid w:val="00387F48"/>
    <w:pPr>
      <w:spacing w:after="160" w:line="259" w:lineRule="auto"/>
    </w:pPr>
  </w:style>
  <w:style w:type="paragraph" w:customStyle="1" w:styleId="FB81AADF666D4F5E927554E2A82FE404">
    <w:name w:val="FB81AADF666D4F5E927554E2A82FE404"/>
    <w:rsid w:val="00387F48"/>
    <w:pPr>
      <w:spacing w:after="160" w:line="259" w:lineRule="auto"/>
    </w:pPr>
  </w:style>
  <w:style w:type="paragraph" w:customStyle="1" w:styleId="FAE51DBF0D3D41318AE12098FEF48AE9">
    <w:name w:val="FAE51DBF0D3D41318AE12098FEF48AE9"/>
    <w:rsid w:val="00387F48"/>
    <w:pPr>
      <w:spacing w:after="160" w:line="259" w:lineRule="auto"/>
    </w:pPr>
  </w:style>
  <w:style w:type="paragraph" w:customStyle="1" w:styleId="7DDE4B2B1CF048C58A937DA3FA5FA624">
    <w:name w:val="7DDE4B2B1CF048C58A937DA3FA5FA624"/>
    <w:rsid w:val="00387F48"/>
    <w:pPr>
      <w:spacing w:after="160" w:line="259" w:lineRule="auto"/>
    </w:pPr>
  </w:style>
  <w:style w:type="paragraph" w:customStyle="1" w:styleId="92D115A0D60D4EA7AC63D2BC009A2E3F">
    <w:name w:val="92D115A0D60D4EA7AC63D2BC009A2E3F"/>
    <w:rsid w:val="00387F48"/>
    <w:pPr>
      <w:spacing w:after="160" w:line="259" w:lineRule="auto"/>
    </w:pPr>
  </w:style>
  <w:style w:type="paragraph" w:customStyle="1" w:styleId="207BB1163BCA458AA0097DCF9DE29EF3">
    <w:name w:val="207BB1163BCA458AA0097DCF9DE29EF3"/>
    <w:rsid w:val="00387F48"/>
    <w:pPr>
      <w:spacing w:after="160" w:line="259" w:lineRule="auto"/>
    </w:pPr>
  </w:style>
  <w:style w:type="paragraph" w:customStyle="1" w:styleId="7F87A34478A34609B13AAC946889F8AE">
    <w:name w:val="7F87A34478A34609B13AAC946889F8AE"/>
    <w:rsid w:val="00202C90"/>
    <w:pPr>
      <w:spacing w:after="160" w:line="259" w:lineRule="auto"/>
    </w:pPr>
  </w:style>
  <w:style w:type="paragraph" w:customStyle="1" w:styleId="42D77BC444D74C01B016867C6F9C34B6">
    <w:name w:val="42D77BC444D74C01B016867C6F9C34B6"/>
    <w:rsid w:val="00202C90"/>
    <w:pPr>
      <w:spacing w:after="160" w:line="259" w:lineRule="auto"/>
    </w:pPr>
  </w:style>
  <w:style w:type="paragraph" w:customStyle="1" w:styleId="2895B166DF914A389E0843F3E4B63569">
    <w:name w:val="2895B166DF914A389E0843F3E4B63569"/>
    <w:rsid w:val="00202C90"/>
    <w:pPr>
      <w:spacing w:after="160" w:line="259" w:lineRule="auto"/>
    </w:pPr>
  </w:style>
  <w:style w:type="paragraph" w:customStyle="1" w:styleId="158289F27D704AC19A2FD24E4C396C9C">
    <w:name w:val="158289F27D704AC19A2FD24E4C396C9C"/>
    <w:rsid w:val="00202C90"/>
    <w:pPr>
      <w:spacing w:after="160" w:line="259" w:lineRule="auto"/>
    </w:pPr>
  </w:style>
  <w:style w:type="paragraph" w:customStyle="1" w:styleId="3FBB2F0CC21D49C4954684F2AD1AA0A6">
    <w:name w:val="3FBB2F0CC21D49C4954684F2AD1AA0A6"/>
    <w:rsid w:val="00202C90"/>
    <w:pPr>
      <w:spacing w:after="160" w:line="259" w:lineRule="auto"/>
    </w:pPr>
  </w:style>
  <w:style w:type="paragraph" w:customStyle="1" w:styleId="34AD05ACE91E4806961D109E87B188D8">
    <w:name w:val="34AD05ACE91E4806961D109E87B188D8"/>
    <w:rsid w:val="00202C90"/>
    <w:pPr>
      <w:spacing w:after="160" w:line="259" w:lineRule="auto"/>
    </w:pPr>
  </w:style>
  <w:style w:type="paragraph" w:customStyle="1" w:styleId="27641DDD37E748BDB0505C74B86416DA">
    <w:name w:val="27641DDD37E748BDB0505C74B86416DA"/>
    <w:rsid w:val="00202C90"/>
    <w:pPr>
      <w:spacing w:after="160" w:line="259" w:lineRule="auto"/>
    </w:pPr>
  </w:style>
  <w:style w:type="paragraph" w:customStyle="1" w:styleId="48C33F8524A7468BBE226D0B65AC2E60">
    <w:name w:val="48C33F8524A7468BBE226D0B65AC2E60"/>
    <w:rsid w:val="00202C90"/>
    <w:pPr>
      <w:spacing w:after="160" w:line="259" w:lineRule="auto"/>
    </w:pPr>
  </w:style>
  <w:style w:type="paragraph" w:customStyle="1" w:styleId="634E53137E3447A2A006BE112C465625">
    <w:name w:val="634E53137E3447A2A006BE112C465625"/>
    <w:rsid w:val="00202C90"/>
    <w:pPr>
      <w:spacing w:after="160" w:line="259" w:lineRule="auto"/>
    </w:pPr>
  </w:style>
  <w:style w:type="paragraph" w:customStyle="1" w:styleId="077344E0BF3745AFBD5F5C7072C7C2F1">
    <w:name w:val="077344E0BF3745AFBD5F5C7072C7C2F1"/>
    <w:rsid w:val="00202C90"/>
    <w:pPr>
      <w:spacing w:after="160" w:line="259" w:lineRule="auto"/>
    </w:pPr>
  </w:style>
  <w:style w:type="paragraph" w:customStyle="1" w:styleId="F67F36B2D77B471C96E590481FA18466">
    <w:name w:val="F67F36B2D77B471C96E590481FA18466"/>
    <w:rsid w:val="00202C90"/>
    <w:pPr>
      <w:spacing w:after="160" w:line="259" w:lineRule="auto"/>
    </w:pPr>
  </w:style>
  <w:style w:type="paragraph" w:customStyle="1" w:styleId="E0B4600ED0524791B2F5D899ACB89950">
    <w:name w:val="E0B4600ED0524791B2F5D899ACB89950"/>
    <w:rsid w:val="00202C90"/>
    <w:pPr>
      <w:spacing w:after="160" w:line="259" w:lineRule="auto"/>
    </w:pPr>
  </w:style>
  <w:style w:type="paragraph" w:customStyle="1" w:styleId="6F9A362E0FBB48358FC95C6853779B7A">
    <w:name w:val="6F9A362E0FBB48358FC95C6853779B7A"/>
    <w:rsid w:val="00202C90"/>
    <w:pPr>
      <w:spacing w:after="160" w:line="259" w:lineRule="auto"/>
    </w:pPr>
  </w:style>
  <w:style w:type="paragraph" w:customStyle="1" w:styleId="9B56DD46C13E46139EF3A25C34EC42DF">
    <w:name w:val="9B56DD46C13E46139EF3A25C34EC42DF"/>
    <w:rsid w:val="00202C90"/>
    <w:pPr>
      <w:spacing w:after="160" w:line="259" w:lineRule="auto"/>
    </w:pPr>
  </w:style>
  <w:style w:type="paragraph" w:customStyle="1" w:styleId="F4A6D719604A475D91011478F45E62AC">
    <w:name w:val="F4A6D719604A475D91011478F45E62AC"/>
    <w:rsid w:val="00202C90"/>
    <w:pPr>
      <w:spacing w:after="160" w:line="259" w:lineRule="auto"/>
    </w:pPr>
  </w:style>
  <w:style w:type="paragraph" w:customStyle="1" w:styleId="4CDB129BA6794B04A58E8A05DFEF8274">
    <w:name w:val="4CDB129BA6794B04A58E8A05DFEF8274"/>
    <w:rsid w:val="00202C90"/>
    <w:pPr>
      <w:spacing w:after="160" w:line="259" w:lineRule="auto"/>
    </w:pPr>
  </w:style>
  <w:style w:type="paragraph" w:customStyle="1" w:styleId="B21CFF3EB1674FBE948E5AEF0A1BD3AC">
    <w:name w:val="B21CFF3EB1674FBE948E5AEF0A1BD3AC"/>
    <w:rsid w:val="00202C90"/>
    <w:pPr>
      <w:spacing w:after="160" w:line="259" w:lineRule="auto"/>
    </w:pPr>
  </w:style>
  <w:style w:type="paragraph" w:customStyle="1" w:styleId="C8761EAF386B4743AC0B78440B018B82">
    <w:name w:val="C8761EAF386B4743AC0B78440B018B82"/>
    <w:rsid w:val="00202C9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2CEF0-E5DC-4762-BA3E-968FE0A73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739</Words>
  <Characters>4363</Characters>
  <CharactersWithSpaces>509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5-26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