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szCs w:val="22"/>
        </w:rPr>
        <w:t>Monitoring vozidel</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Cs w:val="22"/>
        </w:rPr>
      </w:pPr>
      <w:r>
        <w:rPr>
          <w:rFonts w:cs="Arial" w:ascii="Arial" w:hAnsi="Arial"/>
          <w:b/>
          <w:szCs w:val="22"/>
        </w:rPr>
        <w:t>Monitoring vozidel</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81876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36C06-B072-4225-B461-3293794D4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69</Words>
  <Characters>2183</Characters>
  <CharactersWithSpaces>254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2-05-31T08:01:00Z</dcterms:modified>
  <cp:revision>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