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ýkon odborného lesního hospodáře (OLH) na období 2022-202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06-01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