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datečné informace č. 1 k veřejné zakázce: Komplexní pozemková úprava v katastrálních územích Lány a Vašírov</w:t>
      </w:r>
    </w:p>
    <w:p>
      <w:pPr>
        <w:pStyle w:val="Normal"/>
        <w:jc w:val="both"/>
        <w:rPr/>
      </w:pPr>
      <w:r>
        <w:rPr/>
        <w:t>Dotaz:</w:t>
      </w:r>
    </w:p>
    <w:p>
      <w:pPr>
        <w:pStyle w:val="Normal"/>
        <w:jc w:val="both"/>
        <w:rPr/>
      </w:pPr>
      <w:r>
        <w:rPr/>
        <w:t>ZD uvádí rozsah KPÚ Lány 332 ha. Statistické údaje uvádí zemědělské plochy 466 ha. Žádáme o zaslání orientačního výkresu s předpokládaným obvodem KPÚ.</w:t>
      </w:r>
    </w:p>
    <w:p>
      <w:pPr>
        <w:pStyle w:val="Normal"/>
        <w:jc w:val="both"/>
        <w:rPr/>
      </w:pPr>
      <w:r>
        <w:rPr/>
        <w:t>Odpověď:</w:t>
      </w:r>
    </w:p>
    <w:p>
      <w:pPr>
        <w:pStyle w:val="Normal"/>
        <w:jc w:val="both"/>
        <w:rPr/>
      </w:pPr>
      <w:r>
        <w:rPr/>
        <w:t>Předpokládaná plocha řešeného území v k.ú. Lány je 332 ha a v k.ú. Vašírov 118 ha.  Orientační výkres s předpokládaným obvodem přikládáme. Předpokládané výměry uvedené v Krycím listu k nabídkové ceně se vztahují k pozemkům řešeným dle § 2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3658"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669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6930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76</Words>
  <Characters>450</Characters>
  <CharactersWithSpaces>525</CharactersWithSpaces>
  <Paragraphs>1</Paragraphs>
  <Company>MZe - ZAPÚ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36:00Z</dcterms:created>
  <dc:creator>Dagmar Maňasová</dc:creator>
  <dc:description/>
  <dc:language>en-US</dc:language>
  <cp:lastModifiedBy>Dagmar Maňasová</cp:lastModifiedBy>
  <cp:lastPrinted>2012-06-11T11:52:00Z</cp:lastPrinted>
  <dcterms:modified xsi:type="dcterms:W3CDTF">2012-06-11T12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